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PARECER N° 677, DE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706, DE 2012, VETADO TOTALM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De autoria do Deputado Feliciano Filho, o Projeto em epígrafe tem por objetivo restringir a utilização de animais em atividades de ensino no Estado, sem prejuízo de proibições e sanções previstas em outros dispositivos legais: Municipais, Estaduais ou Feder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m pauta, nos termos regimentais, a propositura não recebeu emendas ou substitu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 sequência do processo legislativo, a proposição tramitou em regime de urgência, conforme Requerimento aprovado pelo Plenário, ocasião em que foi apresentado o Substitutivo n.° 1, de autoria do Deputado Feliciano Filho. Convocadas extraordinariamente pelo Senhor Presidente, as Comissões de Constituição, Justiça e Redação e de Meio Ambiente e Desenvolvimento Sustentável exararam parecer conjunto sobre a matéria, no âmbito de suas respectivas competências, opinando favoravelmente à aprovação do Substitutivo n.° 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pós o trâmite regimental, foi a proposição aprovada, na forma do Substitutivo n.° 01, em Sessão de 03 de Julho de 2017, sendo expedido o competente Autógrafo de n.° 31.9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>Através da Mensagem A-n.° 78/2017, o Senhor Governador do Estado, usando da faculdade que lhe confere o artigo 28, § 1°, c.c. o artigo 47, IV, da Constituição Estadual, opôs Veto Total ao referido Projeto de Lei, arguindo, em suma, pela inconstitucionalidad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ssas condições, a propositura retorna ao exame deste Pod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or força do despacho do Senhor Presidente, foi a proposição encaminhada ao exame das Comissões, competindo-nos nesta oportunidade, na qualidade de Relator designado para exarar Parecer, no prazo regimental, analisar a matéria vetada quanto ao aspecto constitucional, legal e jurídic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 qualidade de Relator designado por este órgão, verificamos que o Senhor Governador interpôs suas razões de Veto à presente propositura dentro do prazo estabelecido na Constituição Estadual, obedecendo, inclusive, ao prazo de 15 dias úteis contados da data do recebimento do Projeto, indicado no §1°, do mesmo artigo 28, da Constituição Estadual. Todavia, somos compelidos a discordar das razões por ele invoc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Quanto ao poder de iniciativa, a competência para legislar sobre proteção e defesa da saúde (Artigo 24, XII, CF), sobre educação (Artigo 24, IX, CF), fauna e proteção ao meio ambiente (Artigo 24, VI, CF) é concorrente entre União, Estados e Distrito Federal, cabendo-lhes o dever de atuação em uma das áreas mais sensíveis do Estado Mod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ssim, incontroverso é: tanto a União, quanto os Estados possuem competência para assegurar a efetividade e plenitude do bem-estar animal, protegendo e defendendo a fauna, vedando, na forma da lei, práticas que coloquem em risco a função ecológica, provoquem a extinção de espécies ou submetam os animais à crueldade (artigo 225, §1°, VII, CF), devendo o exercício dessa competência, porém, para se evitar desnecessários embates entre os diversos entes federativos, pautar-se pelo </w:t>
      </w:r>
      <w:r>
        <w:rPr>
          <w:b/>
          <w:i/>
          <w:sz w:val="22"/>
          <w:szCs w:val="22"/>
        </w:rPr>
        <w:t>Princípio da Predominância do Interess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u seja, no âmbito da legislação concorrente, a Doutrina tradicionalmente classifica-a em cumulativa sempre que inexistir limites prévios para o exercício da competência por parte de um ente, seja a União, seja o Estado-membro, e em não cumulativa, que propriamente estabelece a chamada repartição vertical, pois, dentro de um mesmo campo material (concorrência material de competência), reserva-se um nível superior ao ente federativo União, que fixa os Princípios e normas gerais, deixando-se ao Estado-membro a complementaçã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ab/>
        <w:tab/>
        <w:tab/>
        <w:t xml:space="preserve">A Constituição Brasileira adotou a </w:t>
      </w:r>
      <w:r>
        <w:rPr>
          <w:b/>
          <w:sz w:val="22"/>
          <w:szCs w:val="22"/>
        </w:rPr>
        <w:t>competência concorrente não-cumulativa ou vertical</w:t>
      </w:r>
      <w:r>
        <w:rPr>
          <w:sz w:val="22"/>
          <w:szCs w:val="22"/>
        </w:rPr>
        <w:t>, de forma que a competência da União está adstrita ao estabelecimento de normas gerais, devendo os Estados e Distrito Federal especificá-las, através de suas respectivas leis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É a chamada </w:t>
      </w:r>
      <w:r>
        <w:rPr>
          <w:b/>
          <w:sz w:val="22"/>
          <w:szCs w:val="22"/>
        </w:rPr>
        <w:t>competência suplementar dos Estados-membros</w:t>
      </w:r>
      <w:r>
        <w:rPr>
          <w:sz w:val="22"/>
          <w:szCs w:val="22"/>
        </w:rPr>
        <w:t xml:space="preserve"> e Distrito Federal (CF, art. 24, §2°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sta orientação consiste em permitir ao Governo Federal a fixação das normas gerais, sem contudo, descer a pormenores, cabendo aos Estados-membros a adequação da legislação às peculiaridades locais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ab/>
        <w:tab/>
        <w:tab/>
        <w:t xml:space="preserve">Note-se que, doutrinariamente, </w:t>
      </w:r>
      <w:r>
        <w:rPr>
          <w:b/>
          <w:sz w:val="22"/>
          <w:szCs w:val="22"/>
        </w:rPr>
        <w:t>podemos dividir a competência suplementar dos Estados-Membros</w:t>
      </w:r>
      <w:r>
        <w:rPr>
          <w:sz w:val="22"/>
          <w:szCs w:val="22"/>
        </w:rPr>
        <w:t xml:space="preserve"> e do Distrito Federal em duas espécies: </w:t>
      </w:r>
      <w:r>
        <w:rPr>
          <w:b/>
          <w:sz w:val="22"/>
          <w:szCs w:val="22"/>
        </w:rPr>
        <w:t>competência complementar e competência supletiva</w:t>
      </w:r>
      <w:r>
        <w:rPr>
          <w:sz w:val="22"/>
          <w:szCs w:val="22"/>
        </w:rPr>
        <w:t>. A primeira dependerá de prévia existência de lei federal a ser especificada pelos Estados-membros e Distrito Federal. A segunda, por sua vez, aparecerá em virtude da inércia da União em editar a Lei Federal, ocasião em que os Estados e o Distrito Federal, temporariamente, adquirirão competência plena tanto para edição das normas de caráter geral, quanto para normas específicas (CF, Art. 24, §§ 3° e 4°)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“In casu”,</w:t>
      </w:r>
      <w:r>
        <w:rPr>
          <w:sz w:val="22"/>
          <w:szCs w:val="22"/>
        </w:rPr>
        <w:t xml:space="preserve"> como bem afirma o Veto ora em apreço, a legislação federal editou normas gerais, de alcance nacional: regulamentou-se o Artigo 225, §1°, VII, da Constituição Federal através da Lei Federal n.° 11.794, de 8 de Outubro de 2008; criou-se o Conselho Nacional de Controle de Experimentação Animal – CONCEA; editou-se Resoluções Normativas, e dispôs sobre a matéria em outras legislações, tais como a Lei Federal n.° 9.605, de 12 de fevereiro de 1998, e Decreto n.° 6.899, de 15/07/2009. </w:t>
      </w:r>
      <w:r>
        <w:rPr>
          <w:b/>
          <w:sz w:val="22"/>
          <w:szCs w:val="22"/>
          <w:u w:val="single"/>
        </w:rPr>
        <w:t>A legislação estadual e distrital deverá complementá-la. Não é outra a realidade da presente propositura</w:t>
      </w:r>
      <w:r>
        <w:rPr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que nitidamente limitou-se aos ditames da competência complementar estadual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ab/>
        <w:tab/>
        <w:tab/>
        <w:t xml:space="preserve">Nesse sentido, o Projeto de Lei ora vetado tem o objetivo precípuo de </w:t>
      </w:r>
      <w:r>
        <w:rPr>
          <w:b/>
          <w:sz w:val="22"/>
          <w:szCs w:val="22"/>
        </w:rPr>
        <w:t>complementar</w:t>
      </w:r>
      <w:r>
        <w:rPr>
          <w:sz w:val="22"/>
          <w:szCs w:val="22"/>
        </w:rPr>
        <w:t xml:space="preserve"> não só a Lei n.° 11.794/08, mas principalmente a Lei n.° 9.605/98, </w:t>
      </w:r>
      <w:r>
        <w:rPr>
          <w:b/>
          <w:sz w:val="22"/>
          <w:szCs w:val="22"/>
        </w:rPr>
        <w:t>conferindo efetividade, no âmbito estadual, à legislação federal</w:t>
      </w:r>
      <w:r>
        <w:rPr>
          <w:sz w:val="22"/>
          <w:szCs w:val="22"/>
        </w:rPr>
        <w:t>, que não obteve êxito em salvar milhares de animais. Ou seja, ao propor a proibição do uso de animais vivos no ensino e demonstrar que nas atividades de ensino já existem métodos alternativos, determina-se a punição administrativa à vivissecção de animais conferindo, portanto, maior eficiência à legislação federal, que visa a penalização no âmbito criminal.</w:t>
        <w:tab/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lém do mais, proibir o uso de cobaias vivas significa o fechamento de biotérios e a autuação de laboratórios, que a partir da publicação da norma serão considerados irregulares se possuírem instalações para animais. Isso facilita a fiscalização, que poderá ser feita por órgãos externos aos limites acadêmicos, por autoridades que não têm interesse direto na vivissecçã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>Refuta-se, portanto, as assertivas exaradas no Veto do Senhor Governador - que de maneira taxativa defende a desnecessidade de elaboração de Projeto de Lei sobre a matéria em questão, a qual, dada sua natureza, já se encontra regrada por normas federais - ante à evidente competência complementar dos Estados-membros, que não pode ser usurp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Traduz-se a argumentação do Veto por uma verdadeira afronta ao Princípio Constitucional da Separação dos Poderes. Sabe-se que a Constituição Federal, visando principalmente evitar que um dos Poderes usurpe as funções de outro, consolidou a “separação” dos Poderes do Estado, tornando-os independentes e harmônicos entre si (Artigo 2°, CF/88). Ou seja, o Poder é soberano, dividindo-se, apenas, nas funções Legislativa, Judiciária e Executiva. Este sistema criou mecanismos de controle recíproco, sempre como garantia de perpetuidade do Estado Democrático de Direito. Consagrou-se a </w:t>
      </w:r>
      <w:r>
        <w:rPr>
          <w:b/>
          <w:sz w:val="22"/>
          <w:szCs w:val="22"/>
        </w:rPr>
        <w:t>Teoria da “Separação dos Poderes”, bem como o Sistema de “Freios e Contrapesos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ndo assim, diz-se que a Carta Constitucional assegura, em seu artigo 2°, os três poderes, mas também, posteriormente, define suas composições, funções e prerrogativas. Senão, vejam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ão poderes de União, independentes e harmônicos entre si, o Legislativo, o Executivo e o Judiciário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Logo, conclui-se que o </w:t>
      </w:r>
      <w:r>
        <w:rPr>
          <w:b/>
          <w:sz w:val="22"/>
          <w:szCs w:val="22"/>
        </w:rPr>
        <w:t>Poder Legislativo tem a função típica de legislar</w:t>
      </w:r>
      <w:r>
        <w:rPr>
          <w:sz w:val="22"/>
          <w:szCs w:val="22"/>
        </w:rPr>
        <w:t xml:space="preserve">, ou seja, de traduzir, através de Leis, </w:t>
      </w:r>
      <w:r>
        <w:rPr>
          <w:b/>
          <w:sz w:val="22"/>
          <w:szCs w:val="22"/>
        </w:rPr>
        <w:t>o sentimento social</w:t>
      </w:r>
      <w:r>
        <w:rPr>
          <w:sz w:val="22"/>
          <w:szCs w:val="22"/>
        </w:rPr>
        <w:t xml:space="preserve"> É a </w:t>
      </w:r>
      <w:r>
        <w:rPr>
          <w:b/>
          <w:i/>
          <w:sz w:val="22"/>
          <w:szCs w:val="22"/>
          <w:u w:val="single"/>
        </w:rPr>
        <w:t>vox populis</w:t>
      </w:r>
      <w:r>
        <w:rPr>
          <w:sz w:val="22"/>
          <w:szCs w:val="22"/>
        </w:rPr>
        <w:t xml:space="preserve">, um fato ocorrido em sociedade que tenha elevado valor e traga uma mudança social que necessita de normatização. Sua função atípica é a de fiscalizar os outros dois poderes e administrar a própria Casa de Leis. Já o Poder Executivo tem a função precípua de administrar, sempre de acordo com o Ordenamento Legislativo, sob pena do ato administrativo “nascer” nulo; enquanto que lhe cabe a função atípica de legislar através dos atos normativos, quais sejam, as Medidas Provisórias, Leis Delegadas, Decretos e Portar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te o exposto, sob o aspecto que nos cabe examinar, manifestamo-nos favoravelmente ao Projeto de Lei n.° 706, de 2012 e, consequentemente, contrariamente ao Veto oposto pelo Senhor Governad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É o nosso Parecer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Marcio Camargo – Relator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rovado como parecer o voto do relator, contrário ao veto à proposição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16/8/2017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élia Leão – Presidente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ré Soares – Célia Leão – Feliciano Filho – Gilmaci Santos – Geraldo Cruz – Carlos Cezar – Antonio Salim Curiati – Roberto Tripoli – Marta Costa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3897 090817 19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58:00Z</dcterms:created>
  <dc:creator>DDO</dc:creator>
  <dc:description/>
  <cp:keywords/>
  <dc:language>en-US</dc:language>
  <cp:lastModifiedBy>Lenovo</cp:lastModifiedBy>
  <dcterms:modified xsi:type="dcterms:W3CDTF">2017-08-16T22:17:00Z</dcterms:modified>
  <cp:revision>3</cp:revision>
  <dc:subject/>
  <dc:title>Acessorios_Parecer.doc</dc:title>
</cp:coreProperties>
</file>