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6.261, de 29 de junho de 2016, que autoriza a Fazenda do Estado a alienar, mediante doação, ao Município de Espírito Santo do Pinhal, o imóvel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Artigo 1º – Os dispositivos adiante indicados da Lei nº 16.261, de 29 de junho de 2016, passam a vigorar com a seguinte redação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I – O “caput” do artigo 1º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a Fazenda do Estado autorizada a alienar, mediante doação, ao Município de Espírito Santo do Pinhal, área de 215.000m² (duzentos e quinze mil metros quadrados), a ser desmembrada da Gleba “A”, localizada na Rodovia SP-346, km 204, destinada à implantação do Distrito Industrial previsto na Lei Municipal nº 4.095, de 17 de junho de 2014, de Espírito Santo do Pinhal.” (NR);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II – O “caput” do artigo 4º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– Da escritura de alienação deverão constar cláusulas, termos e condições que assegurem a efetiva utilização do imóvel para o fim a que se destina.” (NR)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Artigo 2º – Ficam acrescentados ao artigo 4º da Lei nº 16.261, de 29 de junho de 2016, os seguintes dispositivos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I – o § 1º, com a seguinte redação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- 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Se as empresas beneficiárias das medidas previstas na Lei Municipal nº 4.095, de 17 de junho de 2014, de Espírito Santo do Pinhal, descumprirem quaisquer dos encargos nesta previstos, fica o Município obrigado a postular a reversão do imóvel, destinando-o, na sequência, a outra empresa interessada, independentemente de indenização por benfeitorias realizadas.” (NR);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 § 2º, com a seguinte redação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- 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Se o Município descumprir a obrigação do parágrafo anterior, o Estado de São Paulo tem a legitimidade de postular a reversão do imóvel para si, independentemente de indenização por benfeitorias realizadas.” (NR);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 § 3º, com a seguinte redação: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– 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  <w:szCs w:val="24"/>
        </w:rPr>
        <w:t>§ 3º – As disposições dos parágrafos anteriores devem, necessariamente, constar das escrituras de doações a serem realizadas pelo Município às empresas beneficiárias das medidas previstas na Lei Municipal nº 4.095, de 2014, de Espírito Santo do Pinhal.” (NR)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28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</w:rPr>
        <w:t>Assembleia Legislativa do Estado de São Paulo, aos 9 de agosto de 2017.</w:t>
      </w:r>
    </w:p>
    <w:p>
      <w:pPr>
        <w:pStyle w:val="Normal"/>
        <w:spacing w:lineRule="auto" w:line="288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288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00:00Z</dcterms:created>
  <dc:creator>Lenovo</dc:creator>
  <dc:description/>
  <dc:language>en-US</dc:language>
  <cp:lastModifiedBy>Lenovo</cp:lastModifiedBy>
  <cp:lastPrinted>2017-02-22T20:13:00Z</cp:lastPrinted>
  <dcterms:modified xsi:type="dcterms:W3CDTF">2017-08-11T18:00:00Z</dcterms:modified>
  <cp:revision>2</cp:revision>
  <dc:subject/>
  <dc:title/>
</cp:coreProperties>
</file>