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1.9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complementar nº 9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a dispositivos do Decreto-lei nº 260, de 29 de maio de 1970, e da Lei Complementar n° 1.224, de 13 de dezembro de 201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O inciso IX do artigo 18 do Decreto-lei nº 260, de 29 de maio de 1970, acrescido pela Lei n° 3.404, de 16 de junho de 1982, passa a vigorar com a seguinte redação: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IX – completar 5 (cinco) anos no posto de Coronel, desde que possua, no mínimo, 30 (trinta) anos de serviço, excetuando-se os ocupantes dos cargos de Chefe da Casa Militar do Governador, Comandante-Geral e Subcomandante PM, que poderão permanecer no serviço ativo até o final do mandato em curso do Governador do Estado, respeitada a idade–limite para permanência no serviço ativo.” (NR)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 artigo 3º da Lei Complementar nº 1.224, de 13 de dezembro de 2013, passa a vigorar com a seguinte redação: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3º – Os cargos de Chefe da Casa Militar do Governador, de Comandante-Geral da Polícia Militar e de Subcomandante PM, de provimento em comissão, serão exercidos por Oficiais da ativa ocupantes do último posto do Quadro de Oficiais Policiais Militares (QOPM), e não ocuparão vaga no respectivo quadro.” (NR)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complementar entra em vigor na data de sua publicação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sz w:val="24"/>
        </w:rPr>
        <w:t>Assembleia Legislativa do Estado de São Paulo, aos 10 de agosto de 2017.</w:t>
      </w:r>
    </w:p>
    <w:p>
      <w:pPr>
        <w:pStyle w:val="Normal"/>
        <w:spacing w:lineRule="auto" w:line="276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uto" w:line="276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2:08:00Z</dcterms:created>
  <dc:creator>Lenovo</dc:creator>
  <dc:description/>
  <dc:language>en-US</dc:language>
  <cp:lastModifiedBy>Lenovo</cp:lastModifiedBy>
  <cp:lastPrinted>2017-02-22T20:13:00Z</cp:lastPrinted>
  <dcterms:modified xsi:type="dcterms:W3CDTF">2017-08-09T22:16:00Z</dcterms:modified>
  <cp:revision>2</cp:revision>
  <dc:subject/>
  <dc:title/>
</cp:coreProperties>
</file>