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938, DE 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MEIO AMBIENTE E DESENVOLVIMENTO SUSTENTÁVEL, SOBRE O PROJETO DE LEI N° 156,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 autoria do nobre Deputado Caio França, o projeto em epígrafe objetiva dispor sobre o descarte, ambientalmente adequado, de filmes de radiografia usados n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41ª a 45ª Sessões Ordinárias, de 6 a 12 de abril de 2017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a sequência do processo legislativo, analisar seu mérito, de acordo com o previsto no § 11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pretende determinar que as instituições públicas e privadas, bem como os hospitais, as clínicas e consultórios médicos e odontológicos disponibilizem, em suas instalações, recipientes coletores de filmes radiográficos usados, a fim de lhes dar destinação ambiental adequada. A proposição prevê, também, que pacientes e clientes devem receber orientações sobre os riscos de danos ao meio ambiente e à saúde, decorrentes do descarte inadequado desse materi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mos que o lixo é um dos grandes desafios enfrentados pela sociedade moderna, e a falta de conhecimento sobre alternativas para o destino final dos resíduos sólidos traz consideráveis transtornos à população e ao meio ambient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rreta disposição dos resíduos sólidos torna-se fundamental para uma nova forma de gerenciamento do lixo, incorporando os princípios da sustentabilidade, uma vez que houve uma expansão na consciência coletiva com relação à preservação do meio ambi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cenário, percebemos que as ações para minimizar os impactos ambientais do descarte inadequado das chapas radiográficas devem ser tomadas imediatamente, pois o descarte incorreto faz com que esses materiais contaminem o solo e o lençol freátic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chapas radiográficas são feitas de plástico e cobertas por uma fina camada de prata sensível à luz. O plástico demora mais de cem anos para se decompor na natureza e a prata, assim como outros metais pesados, é altamente poluente e prejudicial à saúde, pois se acumula no organismo, causando problemas renais, motores e neurológic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ixo oriundo dos filmes de radiografia existem valores a serem resgatados por intermédio da prática da reciclag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clagem, conforme definição disposta no artigo 3º, inciso XIV, da Política Nacional de Resíduos Sólidos – Lei Federal n.º 12.305, de 2 de agosto de 2010, é o processo de transformação dos resíduos sólidos que envolve a alteração de suas propriedades físicas, físico-químicas ou biológicas, com vistas à transformação em insumos ou novos produ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 claro que a reciclagem é uma solução para a diminuição dos impactos ambientais provocados pala disposição inadequada dos filmes radiográficos. Na reciclagem desses materiais pode-se reaproveitar o plástico, que pode ser usado em embalagens para presentes, pastas e caixas, e a prata, que pode ser usada em jóias, bijuterias e talhe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ntido, é de suma importância o descarte ambientalmente adequado dos filmes de radiografia, pois evita que seus componentes tóxicos contaminem o meio ambiente e possibilita a reutilização dos materiais envolvido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emenda apresentada pela Comissão de Constituição, Justiça e Redação, concordamos que os ajustes propostos aprimoram o texto original, motivo pelo qual avalizamos a mudanç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por tratar-se de relevante iniciativa, somos favoráveis à aprovação do Projeto de Lei nº 156, de 2017, com a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ilton Leite Filh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, com a emenda da CCJ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/9/20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berto Tripoli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mar Borges – Roberto Tripoli – Luiz Turco – Sebastião Santos – Orlando Bolçone – Fernando Capez – Célia Leão -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44:00Z</dcterms:created>
  <dc:creator>DDO</dc:creator>
  <dc:description/>
  <dc:language>en-US</dc:language>
  <cp:lastModifiedBy>ALESP</cp:lastModifiedBy>
  <cp:lastPrinted>2017-09-05T11:27:00Z</cp:lastPrinted>
  <dcterms:modified xsi:type="dcterms:W3CDTF">2017-09-19T22:44:00Z</dcterms:modified>
  <cp:revision>2</cp:revision>
  <dc:subject/>
  <dc:title>Acessorios_Parecer.doc</dc:title>
</cp:coreProperties>
</file>