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09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proceder à oitiva do Excelentíssimo Senhor Procurador-Geral do Estado de São Paulo, Dr. Elival da Silva Ramos, convocado, nos termos do item 4, do parágrafo primeiro, do artigo 13 da Constituição do Estado de São Paulo c/c o inciso VI, do artigo 31 da XIV Consolidação do Regimento Interno desta Assembleia Legislativa, para "esclarecer sobre a ordem de reintegração de posse em escolas ocupadas por alunos, sem ordem judicial, amparada unicamente por mera orientação da PGE."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0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Beth Sahã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6 e 19/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5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9-15T18:58:00Z</dcterms:modified>
  <cp:revision>5</cp:revision>
  <dc:subject/>
  <dc:title>[Modelo de Comunicado de Reunião aos membros efetivos da Comissão]</dc:title>
</cp:coreProperties>
</file>