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0/10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 xml:space="preserve">, com a finalidade de realizar Audiência Pública para promover o debate sobre o Projeto de Lei nº 860/2016, de autoria do Senhor Governador do Estado, que altera a Lei nº 12.730, de 11 de outubro de 2007, que proíbe o uso de telefone celular nos estabelecimentos de ensino do Estado, durante o horário de aul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10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Beth Sahã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6, 09 e 10/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54:00Z</dcterms:created>
  <dc:creator>mplima</dc:creator>
  <dc:description/>
  <cp:keywords/>
  <dc:language>en-US</dc:language>
  <cp:lastModifiedBy>Lenovo</cp:lastModifiedBy>
  <cp:lastPrinted>2017-10-05T16:56:00Z</cp:lastPrinted>
  <dcterms:modified xsi:type="dcterms:W3CDTF">2017-10-05T19:57:00Z</dcterms:modified>
  <cp:revision>3</cp:revision>
  <dc:subject/>
  <dc:title>[Modelo de Comunicado de Reunião aos membros efetivos da Comissão]</dc:title>
</cp:coreProperties>
</file>