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 DE LEI Nº 920, DE 2017</w:t>
      </w:r>
    </w:p>
    <w:p>
      <w:pPr>
        <w:pStyle w:val="Header"/>
        <w:rPr>
          <w:sz w:val="26"/>
          <w:szCs w:val="26"/>
        </w:rPr>
      </w:pPr>
      <w:r>
        <w:rPr>
          <w:b/>
          <w:sz w:val="26"/>
          <w:szCs w:val="26"/>
        </w:rPr>
        <w:t>Mensagem A-nº 99/2017, do Sr. Governador do Esta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04 de outubro de 2017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</w:rPr>
        <w:t>Tenho a honra de encaminhar, por intermédio de Vossa Excelência, à elevada deliberação dessa nobre Assembleia, o incluso projeto de lei que autoriza o Poder Executivo a celebrar termos aditivos aos contratos firmados com a União, com base na Lei federal n° 9.496, de 11 de setembro de 1997, para adoção das condições estabelecidas pelas Leis Complementares federais n° 148, de 25 de novembro de 2014, e n° 156, de 28 de dezembro de 201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medida encontra-se delineada, em seus contornos gerais, na Exposição de Motivos a mim encaminhada pelo Secretário da Fazenda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POSIÇÃO DE MOTIVOS N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Governad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120"/>
        <w:jc w:val="both"/>
        <w:rPr/>
      </w:pPr>
      <w:r>
        <w:rPr>
          <w:sz w:val="24"/>
          <w:szCs w:val="24"/>
        </w:rPr>
        <w:t>Encaminho a Vossa Excelência a inclusa minuta de Anteprojeto de Lei, que autoriza o Poder Executivo, nos termos do artigo 19, inciso II, da Constituição do Estado, a celebrar termos aditivos ao contrato de refinanciamento firmado com a União nos termos da Lei Federal nº 9.496/97, para a implementação de dispositivos estabelecidos pela Lei Complementar Federal nº 156, de 28 de dezembro de 2016, e pela Lei Complementar Federal nº 148, de 25 de novembro de 2014.</w:t>
      </w:r>
    </w:p>
    <w:p>
      <w:pPr>
        <w:pStyle w:val="Normal"/>
        <w:tabs>
          <w:tab w:val="clear" w:pos="709"/>
          <w:tab w:val="left" w:pos="2552" w:leader="none"/>
        </w:tabs>
        <w:spacing w:before="360" w:after="120"/>
        <w:jc w:val="both"/>
        <w:rPr/>
      </w:pPr>
      <w:r>
        <w:rPr>
          <w:sz w:val="24"/>
          <w:szCs w:val="24"/>
        </w:rPr>
        <w:t>Visando construir um consenso entre a União e os Estados, foi celebrado, em 20 de junho de 2016, Acordo Federativo da União com os entes federados e que mais tarde se concretizou por meio da edição da Lei Complementar nº 156, de 28 de dezembro de 2016. Essa lei complementar estabeleceu o Plano de Auxilio aos Estados e ao DF e medidas de estímulo ao reequilíbrio fiscal, concedendo um prazo adicional de 240 meses no refinanciamento da Lei 9.496/1997, com efeitos a partir de 1º de julho de 2016, com as prestações calculadas pela tabela price e encargos estabelecidos pela LC 148/2014. Com a aplicação da tabela price, o serviço da dívida deixou de ser calculado considerando-se os 13% da Receita Líquida Real. A LC 156/2016 concedeu, também, uma redução extraordinária na prestação mensal por um período de 24 meses, de julho de 2016 a junho de 2018, a ser incorporada no saldo devedor ao final desse prazo. Para os meses de julho a dezembro de 2016, foi concedida redução de 100% da parcela mensal devida, e a partir de janeiro de 2017 o desconto vem sendo reduzido gradativamente, em 5,26% a cada mês; reduções que estão limitadas, no entanto, ao valor de R$ 500,0 milhões/mês. Estabeleceu ainda a devolução das parcelas de dívidas vencidas e não pagas em decorrência de mandados de segurança providos pelo Supremo Tribunal Federal no âmbito das discussões quanto à capitalização composta da taxa SELIC para efeito do disposto no art. 3° da LC 148/2014, em até 24 prestações mensais e consecutivas, devidamente atualizadas pelos encargos de adimplência contratuais vigentes, vencendo-se a primeira em julho de 2016. Adicionalmente, foi assinado em 29 de dezembro de 2016, o Oitavo Termo Aditivo de Rerratificação ao Contrato de Confissão, Promessa de Assunção, Consolidação e Refinanciamento de Dívidas com base na Lei 9.496/97, implementando as condições estabelecidas pela Lei Complementar nº 148/2014. Pela aplicação da Lei Complementar nº 148/2014 e da Lei Complementar nº 156/2016, a redução do saldo devedor da Lei 9.496/97 foi de R$ 17,4 bilhões (posição 31/12/2016), e em virtude das regras originadas no Acordo Federativo, a previsão de redução do serviço da dívida de 2016 até junho de 2018 é de R$ 15,6 bilhões.</w:t>
      </w:r>
    </w:p>
    <w:p>
      <w:pPr>
        <w:pStyle w:val="PargrafodaLista"/>
        <w:spacing w:before="36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grafodaLista"/>
        <w:spacing w:before="36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grafodaLista"/>
        <w:spacing w:before="36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Para celebração dos termos aditivos relativos aos arts. 1º, 3º e 5º da Lei Complementar nº 156/2016, o Estado de São Paulo terá que estabelecer limitação, aplicável nos dois exercícios subsequentes à celebração dos aditamentos, do crescimento anual das despesas primárias correntes, exceto transferências constitucionais a Municípios e Programa de Formação do Patrimônio do Servidor Público - PASEP, à variação da inflação, aferida anualmente pelo Índice Nacional de Preços ao Consumidor Amplo - IPCA ou por outro que venha a substituí-lo.</w:t>
      </w:r>
    </w:p>
    <w:p>
      <w:pPr>
        <w:pStyle w:val="PargrafodaLista"/>
        <w:spacing w:before="36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grafodaLista"/>
        <w:spacing w:before="36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m 09 de agosto de 2017 foi editada a Portaria nº 379, Ministério da Fazenda, a qual estabeleceu em seu art. 2º, inciso I, a obtenção de autorização legislativa como uma condição prévia para a celebração de termo aditivo para a formalização do disposto no artigo 1º da Lei Complementar nº 156/2016.</w:t>
      </w:r>
    </w:p>
    <w:p>
      <w:pPr>
        <w:pStyle w:val="PargrafodaLista"/>
        <w:spacing w:before="36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dicionalmente, o Decreto Federal nº 8.616, de 29 de dezembro de 2015, em seu art. 14, estabelece o requisito de autorização legislativa para a celebração de termo aditivo para a formalização do disposto nos arts. 8º e 9º da Lei Complementar nº 148/2014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Em 31/08/2017, a Secretaria do Tesouro Nacional disponibilizou modelo de Lei Autorizativa para a implementação de dispositivos estabelecidos pela Lei Complementar nº 156/2016 e pela Lei Complementar nº 148/2014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om essas </w:t>
      </w:r>
      <w:r>
        <w:rPr>
          <w:rFonts w:cs="Times New Roman" w:ascii="Times New Roman" w:hAnsi="Times New Roman"/>
          <w:color w:val="000000"/>
          <w:sz w:val="24"/>
          <w:szCs w:val="24"/>
        </w:rPr>
        <w:t>justificativas, proponho a edição da lei conforme minuta.</w:t>
      </w:r>
    </w:p>
    <w:p>
      <w:pPr>
        <w:pStyle w:val="PargrafodaLista"/>
        <w:widowControl/>
        <w:spacing w:before="36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PargrafodaLista"/>
        <w:widowControl/>
        <w:spacing w:before="360" w:after="12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eitosamente,</w:t>
      </w:r>
    </w:p>
    <w:p>
      <w:pPr>
        <w:pStyle w:val="PargrafodaLista"/>
        <w:widowControl/>
        <w:spacing w:before="36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élcio Tokeshi</w:t>
      </w:r>
    </w:p>
    <w:p>
      <w:pPr>
        <w:pStyle w:val="PargrafodaLista"/>
        <w:widowControl/>
        <w:spacing w:before="360" w:after="120"/>
        <w:ind w:left="35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da Fazenda</w:t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widowControl/>
        <w:spacing w:before="360" w:after="120"/>
        <w:ind w:left="3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Lei nº                          , de            de                                           de 201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left="3402" w:firstLine="851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left="3402" w:firstLine="851"/>
        <w:jc w:val="both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spacing w:lineRule="atLeast" w:line="240" w:before="120" w:after="120"/>
        <w:ind w:left="283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Autoriza o Poder Executivo a celebrar termos aditivos aos contratos firmados com a União, com base na Lei federal n° 9.496, de 11 de setembro de 1997, para adoção das condições estabelecidas pelas Leis Complementares federais nº 148, de 25 de novembro de 2014, e n° 156, de 28 de dezembro de 2016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ind w:left="3402" w:firstLine="851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240"/>
        <w:ind w:left="2835" w:hanging="0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A281071"/>
        <w:spacing w:lineRule="atLeast" w:line="240" w:before="120" w:after="120"/>
        <w:ind w:left="0" w:right="0" w:firstLine="2858"/>
        <w:rPr/>
      </w:pPr>
      <w:r>
        <w:rPr>
          <w:b/>
          <w:spacing w:val="10"/>
          <w:sz w:val="26"/>
          <w:szCs w:val="26"/>
        </w:rPr>
        <w:t>Artigo 1º</w:t>
      </w:r>
      <w:r>
        <w:rPr>
          <w:spacing w:val="10"/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Fica o Poder Executivo autorizado a firmar termos aditivos ao contrato de refinanciamento de dívidas, celebrado entre a União e o Estado de São Paulo nos termos da Lei federal nº 9.496, de 11 de setembro de 1997, e da Lei Estadual nº 9.466, de 27 de dezembro de 1996, relacionados com:</w:t>
      </w:r>
    </w:p>
    <w:p>
      <w:pPr>
        <w:pStyle w:val="A281071"/>
        <w:spacing w:lineRule="atLeast" w:line="240" w:before="120" w:after="120"/>
        <w:ind w:left="0" w:right="0" w:firstLine="2858"/>
        <w:rPr/>
      </w:pPr>
      <w:r>
        <w:rPr>
          <w:b/>
          <w:spacing w:val="10"/>
          <w:sz w:val="26"/>
          <w:szCs w:val="26"/>
        </w:rPr>
        <w:t xml:space="preserve">I - </w:t>
      </w:r>
      <w:r>
        <w:rPr>
          <w:color w:val="000000"/>
          <w:sz w:val="26"/>
          <w:szCs w:val="26"/>
        </w:rPr>
        <w:t>o prazo adicional de que trata o artigo 1º da Lei Complementar federal nº 156, de 28 de dezembro de 2016;</w:t>
      </w:r>
    </w:p>
    <w:p>
      <w:pPr>
        <w:pStyle w:val="A281071"/>
        <w:spacing w:lineRule="atLeast" w:line="240" w:before="120" w:after="120"/>
        <w:ind w:left="0" w:right="0" w:firstLine="2858"/>
        <w:rPr/>
      </w:pPr>
      <w:r>
        <w:rPr>
          <w:b/>
          <w:spacing w:val="10"/>
          <w:sz w:val="26"/>
          <w:szCs w:val="26"/>
        </w:rPr>
        <w:t xml:space="preserve">II - </w:t>
      </w:r>
      <w:r>
        <w:rPr>
          <w:color w:val="000000"/>
          <w:sz w:val="26"/>
          <w:szCs w:val="26"/>
        </w:rPr>
        <w:t xml:space="preserve">o disposto nos artigos 3º e 5º da Lei Complementar federal nº 156/2016;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58"/>
        <w:jc w:val="both"/>
        <w:textAlignment w:val="baseline"/>
        <w:rPr/>
      </w:pPr>
      <w:r>
        <w:rPr>
          <w:b/>
          <w:spacing w:val="10"/>
          <w:sz w:val="26"/>
          <w:szCs w:val="26"/>
        </w:rPr>
        <w:t xml:space="preserve">III - </w:t>
      </w:r>
      <w:r>
        <w:rPr>
          <w:sz w:val="26"/>
          <w:szCs w:val="26"/>
        </w:rPr>
        <w:t>a modificação no Programa de Reestruturação e de Ajuste Fiscal de que tratam os artigos 8º a 10 da Lei Complementar federal nº 156/2016;</w:t>
      </w:r>
    </w:p>
    <w:p>
      <w:pPr>
        <w:pStyle w:val="A281071"/>
        <w:spacing w:lineRule="atLeast" w:line="240" w:before="120" w:after="120"/>
        <w:ind w:left="0" w:right="0" w:firstLine="2858"/>
        <w:rPr/>
      </w:pPr>
      <w:r>
        <w:rPr>
          <w:b/>
          <w:sz w:val="26"/>
          <w:szCs w:val="26"/>
        </w:rPr>
        <w:t>IV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a modificação no Programa de Reestruturação e de Ajuste Fiscal de que tratam os artigos 8º e 9º da Lei Complementar federal nº 148, de 25 de novembro de 2014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b/>
          <w:b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  <w:r>
        <w:rPr>
          <w:b/>
          <w:spacing w:val="10"/>
          <w:sz w:val="26"/>
          <w:szCs w:val="26"/>
        </w:rPr>
        <w:t xml:space="preserve">Artigo 2º - </w:t>
      </w:r>
      <w:r>
        <w:rPr>
          <w:sz w:val="26"/>
          <w:szCs w:val="26"/>
        </w:rPr>
        <w:t>Para celebração dos termos aditivos de que tratam os incisos I e II do artigo 1º desta lei, o Estado de São Paulo compromete-se a estabelecer limitação, aplicável nos dois exercícios subsequentes à celebração dos aditamentos, do crescimento anual das despesas primárias correntes, exceto transferências constitucionais a Municípios e Programa de Formação do Patrimônio do Servidor Público - PASEP, à variação da inflação, aferida anualmente pelo Índice Nacional de Preços ao Consumidor Amplo - IPCA ou por outro que venha a substituí-lo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35"/>
        <w:jc w:val="both"/>
        <w:textAlignment w:val="baseline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A281071"/>
        <w:spacing w:lineRule="atLeast" w:line="240" w:before="120" w:after="120"/>
        <w:ind w:left="0" w:right="0" w:firstLine="2858"/>
        <w:rPr/>
      </w:pPr>
      <w:r>
        <w:rPr>
          <w:b/>
          <w:spacing w:val="10"/>
          <w:sz w:val="26"/>
          <w:szCs w:val="26"/>
        </w:rPr>
        <w:t>Parágrafo único</w:t>
      </w:r>
      <w:r>
        <w:rPr>
          <w:spacing w:val="1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Fica o Poder Executivo autorizado a incluir, nos termos aditivos mencionados no </w:t>
      </w:r>
      <w:r>
        <w:rPr>
          <w:i/>
          <w:color w:val="000000"/>
          <w:sz w:val="26"/>
          <w:szCs w:val="26"/>
        </w:rPr>
        <w:t>caput</w:t>
      </w:r>
      <w:r>
        <w:rPr>
          <w:color w:val="000000"/>
          <w:sz w:val="26"/>
          <w:szCs w:val="26"/>
        </w:rPr>
        <w:t>, cláusula de que o não cumprimento da medida implicará:</w:t>
      </w:r>
    </w:p>
    <w:p>
      <w:pPr>
        <w:pStyle w:val="A281071"/>
        <w:spacing w:lineRule="atLeast" w:line="240" w:before="120" w:after="120"/>
        <w:ind w:left="0" w:right="0" w:firstLine="2858"/>
        <w:rPr/>
      </w:pPr>
      <w:r>
        <w:rPr>
          <w:b/>
          <w:color w:val="000000"/>
          <w:sz w:val="26"/>
          <w:szCs w:val="26"/>
        </w:rPr>
        <w:t xml:space="preserve">1 </w:t>
      </w:r>
      <w:r>
        <w:rPr>
          <w:color w:val="000000"/>
          <w:sz w:val="26"/>
          <w:szCs w:val="26"/>
        </w:rPr>
        <w:t>- a revogação do prazo adicional de que trata o artigo 1º da Lei Complementar federal nº 156/2016;</w:t>
      </w:r>
    </w:p>
    <w:p>
      <w:pPr>
        <w:pStyle w:val="A281071"/>
        <w:spacing w:lineRule="atLeast" w:line="240" w:before="120" w:after="120"/>
        <w:ind w:left="0" w:right="0" w:firstLine="2858"/>
        <w:rPr/>
      </w:pP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- a revogação da redução de que trata o artigo 3º da Lei Complementar federal nº 156/2016; </w:t>
      </w:r>
    </w:p>
    <w:p>
      <w:pPr>
        <w:pStyle w:val="A281071"/>
        <w:spacing w:lineRule="atLeast" w:line="240" w:before="120" w:after="120"/>
        <w:ind w:left="0" w:right="0" w:firstLine="2858"/>
        <w:rPr/>
      </w:pPr>
      <w:r>
        <w:rPr>
          <w:b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 – a restituição de que trata o artigo 4º, §2º, da Lei Complementar federal nº 156/2016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58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A281071"/>
        <w:spacing w:lineRule="atLeast" w:line="240" w:before="120" w:after="120"/>
        <w:ind w:left="0" w:right="0" w:firstLine="2858"/>
        <w:rPr/>
      </w:pPr>
      <w:r>
        <w:rPr>
          <w:b/>
          <w:spacing w:val="10"/>
          <w:sz w:val="26"/>
          <w:szCs w:val="26"/>
        </w:rPr>
        <w:t xml:space="preserve">Artigo  3º - </w:t>
      </w:r>
      <w:r>
        <w:rPr>
          <w:color w:val="000000"/>
          <w:sz w:val="26"/>
          <w:szCs w:val="26"/>
        </w:rPr>
        <w:t>Ficam mantidas as garantias originalmente convencionadas nos contratos de que trata o artigo 1º desta lei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240"/>
        <w:ind w:firstLine="2858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ind w:firstLine="2835"/>
        <w:jc w:val="both"/>
        <w:rPr/>
      </w:pPr>
      <w:r>
        <w:rPr>
          <w:spacing w:val="10"/>
          <w:sz w:val="26"/>
          <w:szCs w:val="26"/>
        </w:rPr>
        <w:tab/>
      </w:r>
      <w:r>
        <w:rPr>
          <w:b/>
          <w:spacing w:val="10"/>
          <w:sz w:val="26"/>
          <w:szCs w:val="26"/>
        </w:rPr>
        <w:t>Artigo 4º -</w:t>
      </w:r>
      <w:r>
        <w:rPr>
          <w:spacing w:val="10"/>
          <w:sz w:val="26"/>
          <w:szCs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24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2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Palácio dos Bandeirantes, aos          de                                        de 201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24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2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2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240"/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both"/>
            <w:rPr>
              <w:rFonts w:ascii="MS Serif;Cambria" w:hAnsi="MS Serif;Cambria" w:cs="MS Serif;Cambria"/>
              <w:b/>
              <w:b/>
              <w:spacing w:val="10"/>
              <w:sz w:val="26"/>
            </w:rPr>
          </w:pPr>
          <w:r>
            <w:rPr>
              <w:rFonts w:cs="MS Serif;Cambria" w:ascii="MS Serif;Cambria" w:hAnsi="MS Serif;Cambria"/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MS Serif;Cambria" w:hAnsi="MS Serif;Cambria" w:cs="MS Serif;Cambria"/>
              <w:b/>
              <w:b/>
              <w:spacing w:val="10"/>
              <w:sz w:val="26"/>
            </w:rPr>
          </w:pPr>
          <w:r>
            <w:rPr>
              <w:rFonts w:cs="MS Serif;Cambria" w:ascii="MS Serif;Cambria" w:hAnsi="MS Serif;Cambria"/>
              <w:b/>
              <w:spacing w:val="10"/>
              <w:sz w:val="26"/>
            </w:rPr>
          </w:r>
        </w:p>
      </w:tc>
    </w:tr>
  </w:tbl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both"/>
            <w:rPr>
              <w:rFonts w:ascii="MS Serif;Cambria" w:hAnsi="MS Serif;Cambria" w:cs="MS Serif;Cambria"/>
              <w:b/>
              <w:b/>
              <w:spacing w:val="10"/>
              <w:sz w:val="26"/>
            </w:rPr>
          </w:pPr>
          <w:r>
            <w:rPr>
              <w:rFonts w:cs="MS Serif;Cambria" w:ascii="MS Serif;Cambria" w:hAnsi="MS Serif;Cambria"/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MS Serif;Cambria" w:hAnsi="MS Serif;Cambria" w:cs="MS Serif;Cambria"/>
              <w:b/>
              <w:b/>
              <w:spacing w:val="10"/>
              <w:sz w:val="26"/>
            </w:rPr>
          </w:pPr>
          <w:r>
            <w:rPr>
              <w:rFonts w:cs="MS Serif;Cambria" w:ascii="MS Serif;Cambria" w:hAnsi="MS Serif;Cambria"/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sz w:val="26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color w:val="000000"/>
      <w:sz w:val="22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27:00Z</dcterms:created>
  <dc:creator>Administrador</dc:creator>
  <dc:description/>
  <dc:language>en-US</dc:language>
  <cp:lastModifiedBy>Lenovo</cp:lastModifiedBy>
  <cp:lastPrinted>2017-09-27T14:02:00Z</cp:lastPrinted>
  <dcterms:modified xsi:type="dcterms:W3CDTF">2017-10-04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