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Franco Montoro</w:t>
      </w:r>
      <w:r>
        <w:rPr>
          <w:rFonts w:cs="Arial" w:ascii="Arial" w:hAnsi="Arial"/>
        </w:rPr>
        <w:t>, com a finalidade de recepcionar o Excelentíssimo Senhor Secretário da Educação do Estado de São Paulo, Prof. Dr. José Renato Nalini, convidado para explanar sobre a prestação de contas do andamento de sua gestão, bem como sobre a demonstração e avaliação do desenvolvimento de ações, programas e metas afetos àquela Secretaria de Estado, nos termos do artigo 52-A da Constituição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Pass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i Brand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 do 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O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ul Marce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Beth Sahão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, 17,18/1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7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11-14T18:09:00Z</dcterms:modified>
  <cp:revision>3</cp:revision>
  <dc:subject/>
  <dc:title>[Modelo de Comunicado de Reunião aos membros efetivos da Comissão]</dc:title>
</cp:coreProperties>
</file>