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- ouvir o Sr. José Renato Nalini, Secretário de Educação do Estado de São Paulo, com o objetivo de prestar informações sobre o fechamento de quatro escolas na Região Metropolitana da Baixada Santista, sendo duas na cidade de Santos e duas na cidade do Guaru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eliberar sobre a pauta anex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 e tratar de outros assuntos de interesse da Comissã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Aprillan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Paulo Corre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8/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3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1-23T20:40:00Z</dcterms:modified>
  <cp:revision>3</cp:revision>
  <dc:subject/>
  <dc:title>[Modelo de Comunicado de Reunião aos membros efetivos da Comissão]</dc:title>
</cp:coreProperties>
</file>