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8/11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deliberar sobre a pauta anexa e tratar de outros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l Marce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4/11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Beth Sahão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5 e 28/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4:20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7-11-24T14:21:00Z</dcterms:modified>
  <cp:revision>3</cp:revision>
  <dc:subject/>
  <dc:title>[Modelo de Comunicado de Reunião aos membros efetivos da Comissão]</dc:title>
</cp:coreProperties>
</file>