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1878, DE 2017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N° 210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aul Marcelo, o projeto em epígrafe torna dispensável a exigência, pelo Poder Público Estadual, de autenticação de cópia, em cartório, de documentos pessoais e adota outras providência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210, de 2017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4/6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 -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ta Costa – Afonso Lobato – Geraldo Cruz – Professor Auriel  - Gilmaci Santos – Márcio Camarg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12:00Z</dcterms:created>
  <dc:creator>DDO</dc:creator>
  <dc:description/>
  <dc:language>en-US</dc:language>
  <cp:lastModifiedBy>ALESP</cp:lastModifiedBy>
  <dcterms:modified xsi:type="dcterms:W3CDTF">2017-11-27T19:12:00Z</dcterms:modified>
  <cp:revision>2</cp:revision>
  <dc:subject/>
  <dc:title>Acessorios_Parecer.doc</dc:title>
</cp:coreProperties>
</file>