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9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plica a Lei de Transparência aos cartórios extrajudici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igo 1º - Aplicam-se aos cartórios extrajudiciais situados no Estado de São Paulo a lei federal 12.527/2011 que assegura acesso à informação </w:t>
      </w:r>
      <w:r>
        <w:rPr>
          <w:rFonts w:cs="Arial" w:ascii="Calibri" w:hAnsi="Calibri"/>
          <w:color w:val="000000"/>
          <w:sz w:val="24"/>
          <w:szCs w:val="24"/>
        </w:rPr>
        <w:t>previsto no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instrText xml:space="preserve"> HYPERLINK "http://www.planalto.gov.br/ccivil_03/Constituicao/Constituicao.htm" \l "art5xxxiii"</w:instrTex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separate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inciso XXXIII do art. 5</w: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end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,</w:t>
      </w:r>
      <w:r>
        <w:rPr>
          <w:rFonts w:cs="Arial" w:ascii="Calibri" w:hAnsi="Calibri"/>
          <w:color w:val="000000"/>
          <w:sz w:val="24"/>
          <w:szCs w:val="24"/>
        </w:rPr>
        <w:t> no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instrText xml:space="preserve"> HYPERLINK "http://www.planalto.gov.br/ccivil_03/Constituicao/Constituicao.htm" \l "art37§3ii"</w:instrTex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separate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 inciso II do § 3º do art. 37</w: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00"/>
          <w:sz w:val="24"/>
          <w:szCs w:val="24"/>
        </w:rPr>
        <w:t> e no </w:t>
      </w:r>
      <w:r>
        <w:rPr>
          <w:rFonts w:cs="Arial" w:ascii="Calibri" w:hAnsi="Calibri"/>
          <w:sz w:val="24"/>
          <w:szCs w:val="24"/>
        </w:rPr>
        <w:t>§ 2º do art. 216 da Constituição Federal, especialmente os direitos que constam da presente lei.</w:t>
      </w:r>
    </w:p>
    <w:p>
      <w:pPr>
        <w:pStyle w:val="Normal"/>
        <w:spacing w:before="100" w:after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tigo 2º - O acesso a informações públicas será assegurado mediante: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bookmarkStart w:id="0" w:name="art9i"/>
      <w:bookmarkEnd w:id="0"/>
      <w:r>
        <w:rPr>
          <w:rFonts w:cs="Arial" w:ascii="Calibri" w:hAnsi="Calibri"/>
          <w:color w:val="000000"/>
          <w:sz w:val="24"/>
          <w:szCs w:val="24"/>
        </w:rPr>
        <w:t>I - criação de serviço de informações ao cidadão, nos órgãos e entidades do poder público, em local com condições apropriadas para: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) atender e orientar o público quanto ao acesso a informaçõe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) informar sobre a tramitação de documentos nas suas respectivas unidades; 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c) protocolizar documentos e requerimentos de acesso a informações.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 - realização de audiências ou consultas públicas, incentivo à participação popular ou a outras formas de divulgação.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rtigo 3º - O acesso à informação de que trata esta Lei compreende, entre outros, os direitos de obter: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 - orientação sobre os procedimentos para a consecução de acesso, bem como sobre o local onde poderá ser encontrada ou obtida a informação almejada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 - informação contida em registros ou documentos, produzidos ou acumulados por seus órgãos ou entidades, recolhidos ou não a arquivos público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I - informação produzida ou custodiada por pessoa física ou entidade privada decorrente de qualquer vínculo com seus órgãos ou entidades, mesmo que esse vínculo já tenha cessad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V - informação primária, íntegra, autêntica e atualizada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- informação sobre atividades exercidas pelo cartório, inclusive as relativas à sua política, organização e serviço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 - informação pertinente à administração do patrimônio público, utilização de recursos públicos, licitação, contratos administrativos; e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I - informação relativa: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) à implementação, acompanhamento e resultados dos programas, projetos e ações dos órgãos e entidades públicas, bem como metas e indicadores proposto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) ao resultado de inspeções, auditorias, prestações e tomadas de contas realizadas pelos órgãos de controle interno e externo, incluindo prestações de contas relativas a exercícios anteriores. 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art7§1"/>
      <w:bookmarkEnd w:id="1"/>
      <w:r>
        <w:rPr>
          <w:rFonts w:cs="Arial" w:ascii="Calibri" w:hAnsi="Calibri"/>
          <w:color w:val="000000"/>
          <w:sz w:val="24"/>
          <w:szCs w:val="24"/>
        </w:rPr>
        <w:t>Artigo 4º - É dever dos cartórios extrajudiciais promover, independentemente de requerimentos, a divulgação em local de fácil acesso, no âmbito de suas competências, de informações de interesse coletivo ou geral por eles produzidas ou custodiadas. </w:t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§ 1</w:t>
      </w:r>
      <w:r>
        <w:rPr>
          <w:rFonts w:cs="Arial" w:ascii="Calibri" w:hAnsi="Calibri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4"/>
          <w:szCs w:val="24"/>
        </w:rPr>
        <w:t>  Na divulgação das informações a que se refere o 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caput</w:t>
      </w:r>
      <w:r>
        <w:rPr>
          <w:rFonts w:cs="Arial" w:ascii="Calibri" w:hAnsi="Calibri"/>
          <w:color w:val="000000"/>
          <w:sz w:val="24"/>
          <w:szCs w:val="24"/>
        </w:rPr>
        <w:t>, deverão constar, no mínimo: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 - registro das competências e estrutura organizacional, endereços e telefones das respectivas unidades e horários de atendimento ao públic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 – descrição detalhada dos serviços realizados no cartório;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I - registros de quaisquer repasses ou transferências de recursos financeiro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V - informações concernentes a procedimentos licitatórios, inclusive os respectivos editais e resultados, bem como a todos os contratos celebrado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- dados gerais para o acompanhamento de programas, ações, projetos e obra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 - respostas a perguntas mais frequentes da sociedade;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I – registros de valores arrecadados mensalmente;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II – quantidade e especificação dos serviços realizados por mês.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X - quantidade de funcionários;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X - registros das despesas.</w:t>
      </w:r>
    </w:p>
    <w:p>
      <w:pPr>
        <w:pStyle w:val="Normal"/>
        <w:spacing w:before="100" w:after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§ 2º - Para cumprimento do disposto no 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caput</w:t>
      </w:r>
      <w:r>
        <w:rPr>
          <w:rFonts w:cs="Arial" w:ascii="Calibri" w:hAnsi="Calibri"/>
          <w:color w:val="000000"/>
          <w:sz w:val="24"/>
          <w:szCs w:val="24"/>
        </w:rPr>
        <w:t>, deverão utilizar todos os meios e instrumentos legítimos de que dispuserem, sendo obrigatória a divulgação em sítios oficiais da rede mundial de computadores (internet) que deverão no mínimo: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 - conter ferramenta de pesquisa de conteúdo que permita o acesso à informação de forma objetiva, transparente, clara e em linguagem de fácil compreensã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 - possibilitar a gravação de relatórios em diversos formatos eletrônicos, inclusive abertos e não proprietários, tais como planilhas e texto, de modo a facilitar a análise das informações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I - possibilitar o acesso automatizado por sistemas externos em formatos abertos, estruturados e legíveis por máquina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V - divulgar em detalhes os formatos utilizados para estruturação da informaçã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- garantir a autenticidade e a integridade das informações disponíveis para acess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 - manter atualizadas as informações disponíveis para acesso;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I - indicar local e instruções que permitam ao interessado comunicar-se, por via eletrônica ou telefônica, com o órgão ou entidade detentora do sítio; e </w:t>
      </w:r>
    </w:p>
    <w:p>
      <w:pPr>
        <w:pStyle w:val="Normal"/>
        <w:spacing w:before="100" w:after="100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III - adotar as medidas necessárias para garantir a acessibilidade de conteúdo para pessoas com deficiência, nos termos do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instrText xml:space="preserve"> HYPERLINK "http://www.planalto.gov.br/ccivil_03/LEIS/L10098.htm" \l "art17"</w:instrTex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separate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art. 17 da Lei n</w: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end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 10.098, de 19 de dezembro de 2000</w:t>
      </w:r>
      <w:r>
        <w:rPr>
          <w:rFonts w:cs="Arial" w:ascii="Calibri" w:hAnsi="Calibri"/>
          <w:color w:val="000000"/>
          <w:sz w:val="24"/>
          <w:szCs w:val="24"/>
        </w:rPr>
        <w:t>, e do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instrText xml:space="preserve"> HYPERLINK "http://www.planalto.gov.br/ccivil_03/Constituicao/Congresso/DLG/DLG-186-2008.htm" \l "art9"</w:instrTex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separate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art. 9</w:t>
      </w:r>
      <w:r>
        <w:rPr>
          <w:rStyle w:val="InternetLink"/>
          <w:sz w:val="24"/>
          <w:u w:val="single"/>
          <w:szCs w:val="24"/>
          <w:rFonts w:cs="Arial" w:ascii="Calibri" w:hAnsi="Calibri"/>
          <w:color w:val="0000FF"/>
        </w:rPr>
        <w:fldChar w:fldCharType="end"/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 da Convenção sobre os Direitos das Pessoas com Deficiência, aprovada pelo Decreto Legislativo n</w:t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Calibri" w:hAnsi="Calibri"/>
          <w:color w:val="0000FF"/>
          <w:sz w:val="24"/>
          <w:szCs w:val="24"/>
          <w:u w:val="single"/>
        </w:rPr>
        <w:t> 186, de 9 de julho de 2008.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5º -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igo 6º - Esta lei entra em vigor 180 (cento e oit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gurar a publicidade e a transparência de informações relevantes é essencial para o exercício do controle social de serviços públicos ou serviços de utilidade pública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rtórios extrajudiciais apesar de desenvolverem uma atividade pública, apesar de serem fiscalizados pelo poder judiciário, não observam a lei federal de acesso à informação e transparência. É importante que o cidadão tenha conhecimento do trabalho desenvolvido pelos cartórios, das despesas suportadas, dos recursos arrecadados, enfim, informações necessárias para avaliar a qualidade e a eficiência do serviço desenvolvid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emolumentos recebidos pelos cartórios extrajudiciais são partilhados de forma específica e é importante que a opinião pública tenha acesso de forma global às movimentações realizadas pelos cartórios e consiga mensurar para quanto e para onde vai cada parcela desse recurso. O Código de Processo Civil de 2015 ampliou substancialmente a possibilidade dos cartórios extrajudiciais substituírem o judiciário em demandas chamadas de “jurisdição voluntária”, divórcio, inventário e até usucapião, observados os requisitos legais, podem ser realizados em cartório.  É de interesse público que o cidadão possa ter acesso à evolução dessas funções ao longo dos ano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 projeto não importa em despesa, pois a Lei 12.527/2011 (Lei de Acesso à Informação) já obrigou o Poder Público em todas as esferas e todos os poderes a criar portais da transparência para dar acesso às despesas realizadas com condenações na justiça do trabalho. Portanto, o presente projeto apenas exige que se divulgue na internet, dados relativos aos cartórios extrajudiciais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8:00Z</dcterms:created>
  <dc:creator>DDO</dc:creator>
  <dc:description/>
  <cp:keywords/>
  <dc:language>en-US</dc:language>
  <cp:lastModifiedBy>ALESP</cp:lastModifiedBy>
  <dcterms:modified xsi:type="dcterms:W3CDTF">2017-11-29T21:02:00Z</dcterms:modified>
  <cp:revision>4</cp:revision>
  <dc:subject/>
  <dc:title>Proposituras_Projeto de lei.doc</dc:title>
</cp:coreProperties>
</file>