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° 2264, DE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FINANÇAS, ORÇAMENTO E PLANEJAMENTO, SOBRE O PROJETO DE LEI Nº 964, D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De autoria do nobre Deputado Fernando Cury, o projeto de lei em epígrafe objetiva obrigar a realização do teste de glicemia capilar em alunos matriculados no 6º ano do ensino fundamental e no 1º ano do ensino médio, nas escolas da Rede Estadual de Ensino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O projeto permaneceu em pauta pelo período regimental, sem receber emendas ou substitutivos, sendo após encaminhado pelo Senhor Presidente às Comissões de Constituição, Justiça e Redação, Comissão de Educação e Cultura e Comissão de Finanças Orçamento e Planejamento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Recebido na Comissão de Constituição, Justiça e Redação, foi distribuído ao nobre Deputado Professor Auriel, tendo sido aprovado, com o voto favorável à emenda apresentada pelo relator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Em seguida, foi o projeto de lei, encaminhado à Comissão de Educação e Cultura, sendo indicado Relator o nobre Deputado Adilson Rossi, que opinou favoravelmente ao Projeto de Lei nº 964, de 2016, com a emenda apresentada pela Comissão de Constituição, Justiça e Redação 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Assim sendo, aprovado o parecer supra mencionado, o projeto prosseguiu seu caminho natural, sendo encaminhado à Comissão de Finanças, Orçamento e Planejamento, tendo sido designado este deputado Relator, para analisar a proposta quanto ao seu aspecto financeiro-orçamentário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Analisando os autos, não vislumbrando óbices oponíveis à matéria no que compete a essa comissão analisar, portanto somos favoráveis à aprovação do Projeto de Lei nº 964, de 2016, bem como à emenda apresentada pela Comissão de Constituição, Justiça e Red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) Orlando Bolçone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 e à emenda da CCJ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 21/12/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) Marco Vinholi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son Giriboni – Coronel Telhada – Cássio Navarro – Wellington Moura – Orlando Bolçone – Davi Zaia – Marco Vinhol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38:00Z</dcterms:created>
  <dc:creator>Lenovo</dc:creator>
  <dc:description/>
  <dc:language>en-US</dc:language>
  <cp:lastModifiedBy>ALESP</cp:lastModifiedBy>
  <cp:lastPrinted>2017-12-18T19:57:00Z</cp:lastPrinted>
  <dcterms:modified xsi:type="dcterms:W3CDTF">2017-12-21T19:38:00Z</dcterms:modified>
  <cp:revision>2</cp:revision>
  <dc:subject/>
  <dc:title>PARECER N° 552, DE 2014</dc:title>
</cp:coreProperties>
</file>