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CER Nº 2168, DE 2017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COMISSÃO DE SEGURANÇA PÚBLICA E ASSUNTOS PENITENCIÁRIOS, SOBRE O PROJETO DE LEI Nº 605, DE 2015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VOTO EM SEPARADO CONVERTIDO EM PARECER NOS TERMOS DO §5º DO ARTIGO 56 DO REGIMENTO INTERN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e autoria do Nobre Deputado Coronel Telhada, o projeto em epígrafe acrescenta o inciso VII no artigo 2º e altera o caput do art. 3º da Lei 11.265, de 14 de novembro de 2002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ecorrido o período em que permaneceu em pauta, sem ter recebido qualquer emenda ou substitutivo, a proposição foi encaminhada, nos termos do § 1º do artigo 31 do Regimento Interno, à Comissão de Constituição, Justiça e Redação, na qual recebeu parecer favorável à aprovação do Proje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seguida, a proposta foi remetida a esta Comissão de Segurança Pública e Assuntos Penitenciários, para ser analisada quanto ao mérito, nos termos dos artigos 31, § 9º, do Regimento Interno desta Casa, tendo recebido manifestação favorável à aprovação do Projeto de Lei por parte do N. Relator designado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Lei Estadual nº. 11.265/2002 institui no Estado de São Paulo a obrigatoriedade de cobertura de seguro de acidentes pessoais coletivos em eventos artísticos, desportivos, culturais e recreativos com renda resultante de cobrança de ingressos, determinando, em seu artigo 3º, caput, que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134" w:hanging="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  <w:i/>
        </w:rPr>
        <w:t>Artigo 3º - O descumprimento da presente lei sujeitará o infrator ao pagamento de multa no valor equivalente em reais a 100.000 (cem mil) UFIRs, que será dobrado em caso de reincidência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novel redação proposta ao indigitado artigo pelo Projeto de Lei em epígrafe altera o montante da multa de 100.000 UFIRs para 50.000 UFESPs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valor da UFESP para o ano de 2015 é o correspondente a R$ 21,25 (vinte e um reais e vinte e cinco centavos), de forma que a multa, de 50.000 UFESPs totaliza um montante de R$ 1.062.500,00 (um milhão sessenta e dois mil e quinhentos reais)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corre que, tendo em vista que a última cotação da UFIR foi de R$ 1,0641, tem-se que o valor anterior para a mesma multa era o de R$ 106.410,00 (cento e seis mil quatrocentos e dez reais), de forma que alteração almejada pelo PL em análise torna o valor da multa dez vezes superior ao valor original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mais louvável que seja a intenção do N. Deputado autor do projeto de lei em análise, visando, certamente, impedir o descumprimento da lei sob pena do pagamento de multa de elevado valor, acreditamos que o novel valor proposto, que hoje corresponde a mais de um milhão de reais, passível de dobrar em caso de reincidência, se mostra sobremaneira exorbitante, de forma que entende-se que o mesmo afronta os princípios constitucionais da razoabilidade e da proporcionalidade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amente a intenção do nobre Deputado Autor do projeto foi garantir o cumprimento da lei, contudo, entendemos que deve o Estado, a fim de garantir o cumprimento da norma, providenciar fiscalização adequada e ostensiva, e não tornar a multa exorbitante, sob pena de desvio de finalidade da mesma e até mesmo enriquecimento ilícito por parte do Estad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reditamos, assim, que o valor da multa no equivalente a 10.000 UFESPs, que hoje totalizam R$ 212.500,00 (duzentos e doze mil e quinhentos reais) mostra-se alcunha razoável ao cumprimento de sua finalidade, mantendo coerência, inclusive, com o quanto dispunha a redação original da lei nº. 11.265/2002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tarte, em que pese a manifestação favorável do Relator designado, vemo-nos compelidos a sugerir Emenda ao projeto de lei, aprimorando a propositura, com fundamento no art. 175, III, da XIV Consolidação do Regimento Interno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134" w:hanging="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I - Modifique-se o artigo 2º do Projeto de Lei em epígrafe, passando a vigorar com a seguinte redação:</w:t>
      </w:r>
    </w:p>
    <w:p>
      <w:pPr>
        <w:pStyle w:val="Normal"/>
        <w:spacing w:lineRule="auto" w:line="360"/>
        <w:ind w:left="1134" w:hanging="0"/>
        <w:jc w:val="both"/>
        <w:rPr>
          <w:rFonts w:ascii="Verdana" w:hAnsi="Verdana" w:eastAsia="Calibri" w:cs="Verdana"/>
          <w:i/>
          <w:i/>
        </w:rPr>
      </w:pPr>
      <w:r>
        <w:rPr>
          <w:rFonts w:eastAsia="Calibri" w:cs="Verdana" w:ascii="Verdana" w:hAnsi="Verdana"/>
          <w:i/>
        </w:rPr>
      </w:r>
    </w:p>
    <w:p>
      <w:pPr>
        <w:pStyle w:val="Normal"/>
        <w:spacing w:lineRule="auto" w:line="360"/>
        <w:ind w:left="1134" w:hanging="0"/>
        <w:jc w:val="both"/>
        <w:rPr>
          <w:rFonts w:ascii="Verdana" w:hAnsi="Verdana" w:eastAsia="Calibri" w:cs="Verdana"/>
          <w:i/>
          <w:i/>
        </w:rPr>
      </w:pPr>
      <w:r>
        <w:rPr>
          <w:rFonts w:eastAsia="Calibri" w:cs="Verdana" w:ascii="Verdana" w:hAnsi="Verdana"/>
          <w:i/>
        </w:rPr>
        <w:t>Artigo 2º - O caput do artigo 3º da Lei nº. 11.265, de 14 de novembro de 2002 passa a ter a seguinte redação:</w:t>
      </w:r>
    </w:p>
    <w:p>
      <w:pPr>
        <w:pStyle w:val="Normal"/>
        <w:spacing w:lineRule="auto" w:line="360"/>
        <w:ind w:left="1134" w:hanging="0"/>
        <w:jc w:val="both"/>
        <w:rPr>
          <w:rFonts w:ascii="Verdana" w:hAnsi="Verdana" w:eastAsia="Calibri" w:cs="Verdana"/>
          <w:i/>
          <w:i/>
        </w:rPr>
      </w:pPr>
      <w:r>
        <w:rPr>
          <w:rFonts w:eastAsia="Calibri" w:cs="Verdana" w:ascii="Verdana" w:hAnsi="Verdana"/>
          <w:i/>
        </w:rPr>
      </w:r>
    </w:p>
    <w:p>
      <w:pPr>
        <w:pStyle w:val="Normal"/>
        <w:spacing w:lineRule="auto" w:line="360"/>
        <w:ind w:left="1134" w:hanging="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  <w:i/>
        </w:rPr>
        <w:t>‘</w:t>
      </w:r>
      <w:r>
        <w:rPr>
          <w:rFonts w:eastAsia="Calibri" w:cs="Verdana" w:ascii="Verdana" w:hAnsi="Verdana"/>
          <w:i/>
        </w:rPr>
        <w:t>Artigo 3º - O descumprimento da presente lei sujeitará o infrator ao pagamento de multa no valor equivalente em reais a 10.000 (dez mil) UFESPs, que será dobrado em caso de reincidência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Isto posto, somos favoráveis ao Projeto de Lei nº 605, de 2015, com a sugestão da emenda ora oferecida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) Luiz Fernando T. Ferreira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rovado como parecer o voto em separado do Deputado Luiz Fernando T. Ferreira, favorável à proposição com a emenda apresenta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ala das Comissões, em 29/9/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) Delegado Olim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Delegado Olim – Fernando Cury – Coronel Camilo – Coronel Telhada – Luiz Fernando T. Ferreira – Gil Lancaster – Jooji Hato – Luiz Fernando Machad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O DO 1º RELATOR CONVERTIDO EM VOTO EM SEPARADO NOS TERMOS DO § 4º DO ARTIGO 56 DO REGIMENTO INTER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(W1);Arial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De autoria do Deputado Coronel Telhada, o projeto em epígrafe tem por objetivo alterar a </w:t>
      </w:r>
      <w:r>
        <w:rPr>
          <w:rFonts w:cs="Times New Roman" w:ascii="Times New Roman" w:hAnsi="Times New Roman"/>
          <w:sz w:val="24"/>
          <w:szCs w:val="24"/>
        </w:rPr>
        <w:t>Lei n° 11.265, de 2002, que dispõe acerca da obrigatoriedade de cobertura de seguro de acidentes pessoais coletivos em eventos artísticos, desportivos, culturais e recreativos com renda resultante de cobrança de ingressos.</w:t>
      </w:r>
    </w:p>
    <w:p>
      <w:pPr>
        <w:pStyle w:val="Normal"/>
        <w:spacing w:lineRule="auto" w:line="360" w:before="100" w:after="100"/>
        <w:ind w:left="142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 Consolidado, a propositura esteve em pauta, não recebendo emendas ou substitutivos.</w:t>
      </w:r>
    </w:p>
    <w:p>
      <w:pPr>
        <w:pStyle w:val="Normal"/>
        <w:spacing w:lineRule="auto" w:line="360" w:before="100" w:after="100"/>
        <w:ind w:left="142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, a proposição foi encaminhada à Comissão de Constituição, Justiça e Redação, a fim de ser analisada quanto a seus aspectos constitucional, legal e jurídico, recebendo parecer favorável.</w:t>
      </w:r>
    </w:p>
    <w:p>
      <w:pPr>
        <w:pStyle w:val="Normal"/>
        <w:spacing w:lineRule="auto" w:line="360" w:before="100" w:after="100"/>
        <w:ind w:left="142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ós, a propositura foi encaminhada a esta Comissão de Segurança Pública e Assuntos Penitenciários, cabendo-nos, na qualidade de Relator, analisá-la à luz dos aspectos definidos no artigo 31, §9º do Regimento Interno. </w:t>
      </w:r>
    </w:p>
    <w:p>
      <w:pPr>
        <w:pStyle w:val="Normal"/>
        <w:spacing w:lineRule="auto" w:line="360" w:before="100" w:after="100"/>
        <w:ind w:left="142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fazê-lo, verificamos que o projeto merece prosperar, uma vez que tem por finalidade garantir que em caso de acidentes, consumidores de eventos artísticos, desportivos e recreativos estejam assegurados. Com efeito, trata-se de medida relevante, pois as aglomerações de pessoas ensejam uma maior probabilidade de acidentes. Assim, o projeto permite que eventuais vítimas sejam reparadas em tais circunstâncias.</w:t>
      </w:r>
    </w:p>
    <w:p>
      <w:pPr>
        <w:pStyle w:val="Normal"/>
        <w:spacing w:lineRule="auto" w:line="360" w:before="100" w:after="100"/>
        <w:ind w:left="142" w:firstLine="155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om efeito, é preciso reconhecer que toda atividade está sujeita a riscos. Assim, não se pode admitir que consumidores que tenham adquirido seus ingressos não tenham qualquer garantia em relação à sua segurança e integridade física. De forma que, ainda que não seja possível eliminar por completo tais riscos, é possível minimizar os seus efeitos através da contratação de seguro, que será responsável por eventuais danos.</w:t>
      </w:r>
      <w:r>
        <w:rPr>
          <w:rFonts w:cs="Times New Roman" w:ascii="Times New Roman" w:hAnsi="Times New Roman"/>
          <w:sz w:val="24"/>
          <w:szCs w:val="24"/>
        </w:rPr>
        <w:t xml:space="preserve"> Portanto a propositura reveste-se de elevado mérito, devendo ser acolhid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42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 605, de 2015.</w:t>
      </w:r>
    </w:p>
    <w:p>
      <w:pPr>
        <w:pStyle w:val="Recuodecorpodetexto2"/>
        <w:spacing w:lineRule="atLeast" w:line="240" w:before="0" w:after="120"/>
        <w:ind w:left="0" w:hanging="0"/>
        <w:jc w:val="both"/>
        <w:rPr>
          <w:szCs w:val="24"/>
        </w:rPr>
      </w:pPr>
      <w:r>
        <w:rPr>
          <w:szCs w:val="24"/>
        </w:rPr>
        <w:t xml:space="preserve">a) Coronel Camilo </w:t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2:37:00Z</dcterms:created>
  <dc:creator>DDO</dc:creator>
  <dc:description/>
  <cp:keywords/>
  <dc:language>en-US</dc:language>
  <cp:lastModifiedBy>Lenovo</cp:lastModifiedBy>
  <dcterms:modified xsi:type="dcterms:W3CDTF">2017-12-13T23:12:00Z</dcterms:modified>
  <cp:revision>3</cp:revision>
  <dc:subject/>
  <dc:title>Acessorios_Voto em Separado.doc</dc:title>
</cp:coreProperties>
</file>