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Nº 82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redação do artigo 1º do Projeto de Lei 82/2018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uto" w:line="276"/>
        <w:ind w:firstLine="2835"/>
        <w:jc w:val="both"/>
        <w:textAlignment w:val="baseline"/>
        <w:rPr/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  <w:t>Artigo 1º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- O item 1 do parágrafo 2º do artigo 1º da Lei nº 13.270, de 11 de dezembro de 2008,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276"/>
        <w:jc w:val="both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uto" w:line="276"/>
        <w:ind w:left="1134" w:firstLine="1701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“</w:t>
      </w:r>
      <w:r>
        <w:rPr>
          <w:rFonts w:cs="Arial" w:ascii="Arial" w:hAnsi="Arial"/>
          <w:spacing w:val="10"/>
          <w:sz w:val="22"/>
          <w:szCs w:val="22"/>
        </w:rPr>
        <w:t>Artigo 1º - 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uto" w:line="276"/>
        <w:ind w:left="1134" w:firstLine="1701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uto" w:line="276"/>
        <w:ind w:left="1134" w:firstLine="1701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§ 2º - 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spacing w:lineRule="auto" w:line="276"/>
        <w:ind w:left="1134" w:firstLine="1701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>1 - Expansão da Linha 5 – Lilás do Metrô de São Paulo, Trecho Largo Treze – Chácara Klabin e execução dos projetos básico e executivo para a extensão da Linha 5-Lilás do Metrô da Estação Capão Redondo até o Jardim Ângela, e da Linha 4 – Amarela do Metrô de São Paulo – Fase 2, bem como implantação de portas de plataforma nas linhas metroviárias, até o valor equivalente a US$ 1.131.370.000,00 (um bilhão cento e trinta e um milhões, trezentos e setenta mil dólares norte-americanos), a cargo da Companhia do Metropolitano de São Paulo – METRÔ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o do Estado de São Paulo enviou à aprovação da Assembleia Legislativa o Projeto de Lei n° 82/2018 com o propósito de alterar leis já aprovadas por esta Casa para a obtenção de empréstimos para implantação de diversos projetos na área de transportes e de mobilidade urbana.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tre os vários dispositivos que se pretende alterar está o “item 1 do parágrafo 2º do artigo 1º da Lei nº 13.270, de 11 de dezembro de 2008”, em cuja redação original consta “1- Expansão da Linha 5 – Lilás do Metrô de São Paulo, Trecho Largo Treze – Chácara Klabin, até o valor equivalente a US$ 1.131.370.000,00 (um bilhão cento e trinta e um milhões, trezentos e setenta mil dólares norte-americanos), a cargo da Companhia do Metropolitano de São Paulo – METRÔ.”.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la proposta encaminhada a esta Casa de Leis pelo Governador do Estado, a redação do “item 1 do parágrafo 2º do artigo 1º da Lei nº 13.270, de 11 de dezembro de 2008”, passaria a contemplar a execução de dois outros projetos com os recursos já tomados pelo GESP: a conclusão da Fase 2 da Linha 4-Amarela do Metrô, já em execução, e um novo projeto para implantação de portas de plataformas nas linhas metroviárias.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uito embora os projetos propostos pelo Governo do Estado tenham importância para a infraestrutura de transporte metroviário de São Paulo, não faz sentido retirar dinheiro de financiamento já contratado para execução de outros projetos que não sejam a conclusão das obras da Linha 5-Lilás conforme demanda e necessidade já constatada pela própria Companhia do Metropolitano e pela Secretaria de Transportes Metropolitanos do Estado.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É assim que propomos que dos recursos oriundos dos financiamentos já tomados para financiamento da expansão da Linha 5-Lilás, parte seja utilizada para a execução dos projetos básico e executivo para expansão da própria Linha 5-Lilás no trecho entre a Estação Capão Redondo até o Jardim Ângela, expandindo a linha em direção ao extremo sul da Cidade, atendendo a reivindicação da população de toda a região sul bem como melhorando as condições de operação da própria linha na medida em que passará a atender maior número de passageiros.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ga-se pela oportunidade, que já há mais de dez anos vimos persistentemente lutando para alcançar esse objetivo, tendo realizado diversas audiências públicas e reiteradamente apresentado emendas às peças orçamentárias do Estado visando reservar recursos para o desenvolvimento do projeto e a implantação da obra.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e propósito promovemos a realização no dia 30 de novembro de 2017 audiência pública na Assembleia Legislativa que posteriormente resultou em reunião na Secretaria de Transportes Metropolitanos com a presença do Secretário, de toda equipe da diretoria de planejamento da Companhia do Metropolitano de São Paulo – Metrô e representantes de entidades e movimentos populares e sociais da região sul da cidade, quando o Secretário Clodoaldo Pelissioni assumiu compromisso de com a equipe da própria Cia. do Metrô executar os estudos preliminares e o projeto funcional para a expansão da Linha 5-Lilás até o Jardim Ângela até o mês de fevereiro último, agendando nova reunião para o mês de março em curso para apresentação dos estudos à população e para definição de providências para obtenção de recursos para a contratação de empresa especializada para a execução dos projetos básico e executivo para a extensão da Linha conforme pretendido.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</w:rPr>
        <w:t>É, pois, oportuno e pertinente que não se retire dinheiro já contratado para a expansão Linha 5-Lilás para em seguida buscar novos recursos para execução de projetos para expansão da própria linha. É um contrassenso, pois, incluir a conclusão da fase 2 da Linha 4-Amarela e a implantação de portas de plataformas e deixar de destinar recursos para a execução dos projetos para extensão da Linha 5-Lilás entre o Capão Redondo e o Jardim Ângela.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07:00Z</dcterms:created>
  <dc:creator>DDO</dc:creator>
  <dc:description/>
  <cp:keywords/>
  <dc:language>en-US</dc:language>
  <cp:lastModifiedBy>Felipe S. Gomes</cp:lastModifiedBy>
  <dcterms:modified xsi:type="dcterms:W3CDTF">2018-03-02T19:46:00Z</dcterms:modified>
  <cp:revision>6</cp:revision>
  <dc:subject/>
  <dc:title>Acessorios_Emenda de Pauta.doc</dc:title>
</cp:coreProperties>
</file>