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Audiência Pública para discutir a “Transposição do Rio Sertãozinho/Itapanhaú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4, 05 e 08/MAI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03T21:37:00Z</dcterms:modified>
  <cp:revision>3</cp:revision>
  <dc:subject/>
  <dc:title>[Modelo de Comunicado de Reunião aos membros efetivos da Comissão]</dc:title>
</cp:coreProperties>
</file>