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cesso RG nº: 7294/2014 </w:t>
      </w:r>
    </w:p>
    <w:p>
      <w:pPr>
        <w:pStyle w:val="Normal"/>
        <w:rPr/>
      </w:pPr>
      <w:r>
        <w:rPr/>
        <w:t xml:space="preserve">Assunto: Concessão de uso a título oneroso de dependência da ALESP - exploração de comércio de restaurante – Prestação de esclarecimento. </w:t>
      </w:r>
    </w:p>
    <w:p>
      <w:pPr>
        <w:pStyle w:val="Normal"/>
        <w:rPr/>
      </w:pPr>
      <w:r>
        <w:rPr/>
        <w:t xml:space="preserve">Interessado: Serviço de Atendimento Geral </w:t>
      </w:r>
    </w:p>
    <w:p>
      <w:pPr>
        <w:pStyle w:val="Normal"/>
        <w:rPr/>
      </w:pPr>
      <w:r>
        <w:rPr/>
        <w:t xml:space="preserve">Considerando as solicitações de esclarecimentos por parte de dois potenciais licitantes, cumpre a esta Unidade informar o que segue: </w:t>
      </w:r>
    </w:p>
    <w:p>
      <w:pPr>
        <w:pStyle w:val="Normal"/>
        <w:spacing w:lineRule="auto" w:line="240" w:before="0" w:after="0"/>
        <w:jc w:val="both"/>
        <w:rPr/>
      </w:pPr>
      <w:r>
        <w:rPr/>
        <w:t>1 – A Primeira Empresa questiona no tocante a não inclusão no Edital de possibilidade de rescisão unilateral por parte da concessionária, ainda, que sob a condição de recolhimento de multa. Questiona também, a respeito de valores dos custos de água, luz e gás.</w:t>
      </w:r>
    </w:p>
    <w:p>
      <w:pPr>
        <w:pStyle w:val="Normal"/>
        <w:spacing w:lineRule="auto" w:line="240" w:before="0" w:after="0"/>
        <w:jc w:val="both"/>
        <w:rPr/>
      </w:pPr>
      <w:r>
        <w:rPr/>
        <w:t>R: A rescisão unilateral do contrato constitui prerrogativa exclusiva da Administração nos termos do artigo 79, I, da Lei Federal nº 8.666/93. O dimensionamento de público frequentador do espaço integra exclusivamente a matriz de riscos da futura contratada, sendo certo que a projeção a maior ou a menor desta variável não autoriza hipótese de revisão, muito menos de rescisão justificada do contrato. Deve-se atentar para o fato de que o descumprimento parcial ou total do contrato enseja sua rescisão nos termos do artigo 79, I, bem como a aplicação das penalidades previstas nos artigos 86 a 88 da Lei Federal nº 8.666/93 e no Ato de Mesa nº 04/2000. Quanto à segunda parte, será esclarecida junto aos questionamentos da outra empres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 – A Segunda Empresa apresentou suas questões na forma dos quesitos abaixo, que passamos a esclarecer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) Informar o inventário atual de mobiliários, equipamentos e utensílios pertencentes a Alesp? R: O Inventário patrimonial dos bens que guarnecem o restaurante, possui caráter meramente referencial, pois a contratada receberá os bens no estado em que se encontram, não cabendo qualquer pretensão acerca de seu estado a qualquer título ou tempo. Inventário em anex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Qual a média de pessoas que utilizam o Espaço Vip (volume)/dia?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: Não é possível informar, pois, já não estava sendo utilizado pela última concessionári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) Qual a média de pessoas que utilizam o Restaurante Central/serviço a quilo (volume/dia)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: Último relato da concessionária dava conta de 300 ( trezentas ) refeições dia. Tal informe tem caráter oficioso, pois à Administração, não cabe a contagem desse públic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) Qual a frequência de atendimentos após às 19:00h?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: A concessionária não desenvolvia atividades além do almoç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) Há eventos no salão do restaurante? Se sim, eles são solicitados pela Alesp ou a concessionária é quem define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: Qualquer evento restará, exclusivamente, a critério da concessionária não havendo qualquer ingerência de parte da administraçã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f) Existem quantos caixas no salão do restaurante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: Três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g) Existem quantos balcões de distribuição de refeições no salão?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: Duas pistas quente/fri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h) Como é feito o controle de acesso no restaurante? Existe catraca ou outra forma de controle?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: Cartão tipo comanda, porém, a dinâmica restará exclusivamente a concessionári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) Nos recessos de julho/dezembro e janeiro o restaurante fecha completamente ou ainda existe alguma demanda. Se existir, qual seria o volume/dia?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: O restaurante deverá permanecer aberto todos os dias úteis desta Administraçã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) Qual o custo médio mensal de água?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: Média R$ 1.850,00, valendo ressaltar que a concessionária anterior só utilizava o restaurante nos horários de almoço, conforme resposta conferida à alínea “d” supr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) Qual o custo médio mensal de luz?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: Média R$ 2.100,00, valendo ressaltar que a concessionária anterior só utilizava o restaurante nos horários de almoço, conforme resposta conferida à alínea “d” supr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) Qual o custo médio mensal de gás?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: Média R$ 2.662,17, valendo ressaltar que a concessionária anterior só utilizava o restaurante nos horários de almoço, conforme resposta conferida à alínea “d” supr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) Qual o custo médio mensal de telefone?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: Dados exclusivos do concessionári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) Qual o custo médio mensal da retirada do lixo?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: Dados exclusivos do concessionári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) É possível nos informar nome da empresa seguradora contra incêndio e patrimonial?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: Dados exclusivos do concessioná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o que cabi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ivisão de Administração e Manutenção do Edifício, 03/08/201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20:00Z</dcterms:created>
  <dc:creator>Lenovo</dc:creator>
  <dc:description/>
  <dc:language>en-US</dc:language>
  <cp:lastModifiedBy>Lenovo</cp:lastModifiedBy>
  <dcterms:modified xsi:type="dcterms:W3CDTF">2015-08-11T19:20:00Z</dcterms:modified>
  <cp:revision>2</cp:revision>
  <dc:subject/>
  <dc:title/>
</cp:coreProperties>
</file>