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OME DA EMPRES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/C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iretoria da Empresa ou Departamento Financeir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Assunto: Solicitação de exclusão de taxa para o pagamento antecipado de débitos parcelados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rezados senhores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data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firmei com V. Sas. contrato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modalidade do contrato, como financiamento imobiliário, de veículo, etc.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no valor de R$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o valor total do crédito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estando em dia com as prestações mensais.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om o objetivo de efetuar o pagament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o número de prestações a serem antecipadas e meses correspondentes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recebi o cálculo com a redução proporcional dos juros e demais acréscimos a que tenho direito, mas está me sendo cobrada a taxa de R$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valor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bookmarkStart w:id="0" w:name="Texto18"/>
      <w:r>
        <w:rPr>
          <w:rFonts w:cs="Arial;Arial" w:ascii="Arial;Arial" w:hAnsi="Arial;Arial"/>
          <w:color w:val="000000"/>
          <w:sz w:val="22"/>
          <w:szCs w:val="22"/>
        </w:rPr>
        <w:t xml:space="preserve">Solicito a exclusão da referida taxa para que eu possa fazer o pagamento no d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a data em que pretende efetuar o pagamento antecipado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, conforme me autoriza o artigo 52, parágrafo 2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>, do Código de Defesa do Consumidor, que diz: “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É assegurado ao consumidor a liquidação antecipada do débito, total ou parcialmente, mediante redução proporcional dos juros e demais acréscimos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” – e que, inclusive, não prevê, nem autoriza tal taxa. A cobrança inviabilizará meu esforço para efetuar a liquidação antecipada do débito. Caso seu contrato seja realizado a partir de maio de 2008, você pode acrescentar a seguinte frase ao seu pleito: Além, disso, segundo a resolução Bacen 3516/2007, fica vedada às instituições financeiras a cobrança de tarifa em decorrência de liquidação antecipada nos contratos de concessão de crédito. </w:t>
      </w:r>
      <w:bookmarkEnd w:id="0"/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essa forma, fica esta empresa notificada de minha solicitação. Na falta de resposta para a presente, ou da não aceitação ao meu pedido, no prazo de 10 (dez) dias, a contar do recebimento desta, farei reclamação junto a entidades de defesa do consumidor e ainda poderão ser adotadas as medidas judiciais cabíveis.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1"/>
        <w:jc w:val="both"/>
        <w:rPr>
          <w:color w:val="000000"/>
        </w:rPr>
      </w:pPr>
      <w:r>
        <w:rPr>
          <w:color w:val="000000"/>
        </w:rPr>
        <w:tab/>
        <w:tab/>
        <w:tab/>
        <w:tab/>
        <w:t>Atenciosamente</w:t>
      </w:r>
    </w:p>
    <w:p>
      <w:pPr>
        <w:pStyle w:val="Estilo1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jc w:val="both"/>
        <w:rPr>
          <w:color w:val="000000"/>
        </w:rPr>
      </w:pPr>
      <w:bookmarkStart w:id="1" w:name="Texto16"/>
      <w:r>
        <w:rPr>
          <w:color w:val="000000"/>
        </w:rPr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Assinatura</w:t>
      </w:r>
      <w:r/>
      <w:r>
        <w:rPr>
          <w:color w:val="000000"/>
        </w:rPr>
        <w:fldChar w:fldCharType="end"/>
      </w:r>
      <w:r>
        <w:rPr>
          <w:color w:val="000000"/>
        </w:rPr>
      </w:r>
      <w:bookmarkEnd w:id="1"/>
    </w:p>
    <w:p>
      <w:pPr>
        <w:pStyle w:val="Estilo1"/>
        <w:tabs>
          <w:tab w:val="clear" w:pos="708"/>
          <w:tab w:val="left" w:pos="6840" w:leader="underscore"/>
        </w:tabs>
        <w:jc w:val="both"/>
        <w:rPr>
          <w:color w:val="000000"/>
        </w:rPr>
      </w:pPr>
      <w:r>
        <w:rPr>
          <w:rFonts w:eastAsia="Arial;Arial"/>
          <w:color w:val="000000"/>
        </w:rPr>
        <w:t xml:space="preserve">                                              </w:t>
      </w:r>
      <w:r>
        <w:rPr>
          <w:color w:val="000000"/>
        </w:rPr>
        <w:tab/>
        <w:tab/>
      </w:r>
    </w:p>
    <w:p>
      <w:pPr>
        <w:pStyle w:val="Estilo1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Seu nome completo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Estilo1"/>
        <w:jc w:val="both"/>
        <w:rPr/>
      </w:pPr>
      <w:r>
        <w:rPr>
          <w:color w:val="000000"/>
        </w:rPr>
        <w:tab/>
        <w:tab/>
        <w:tab/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Endereço completo, telefone, fax ou e-mail para contato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" w:hAnsi="GillSans" w:eastAsia="Times New Roman;Times New Roman" w:cs="GillSans"/>
      <w:color w:val="auto"/>
      <w:sz w:val="20"/>
      <w:szCs w:val="20"/>
      <w:lang w:val="pt-BR" w:bidi="ar-SA" w:eastAsia="zh-CN"/>
    </w:rPr>
  </w:style>
  <w:style w:type="paragraph" w:styleId="Pa16">
    <w:name w:val="Pa16"/>
    <w:basedOn w:val="Default"/>
    <w:next w:val="Default"/>
    <w:qFormat/>
    <w:pPr>
      <w:spacing w:lineRule="auto" w:line="259"/>
    </w:pPr>
    <w:rPr>
      <w:sz w:val="24"/>
      <w:szCs w:val="24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sz w:val="24"/>
      <w:szCs w:val="24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sz w:val="24"/>
      <w:szCs w:val="24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sz w:val="24"/>
      <w:szCs w:val="24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sz w:val="24"/>
      <w:szCs w:val="24"/>
    </w:rPr>
  </w:style>
  <w:style w:type="paragraph" w:styleId="Estilo1">
    <w:name w:val="Estilo1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5:00Z</dcterms:created>
  <dc:creator>usuario</dc:creator>
  <dc:description/>
  <cp:keywords/>
  <dc:language>en-US</dc:language>
  <cp:lastModifiedBy>george</cp:lastModifiedBy>
  <dcterms:modified xsi:type="dcterms:W3CDTF">2008-01-08T01:05:00Z</dcterms:modified>
  <cp:revision>2</cp:revision>
  <dc:subject/>
  <dc:title>31INTRODUÇÃOModelo 10 Modelo 10 </dc:title>
</cp:coreProperties>
</file>