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O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FABRIC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C/C </w:t>
      </w:r>
      <w:r>
        <w:fldChar w:fldCharType="begin">
          <w:ffData>
            <w:name w:val="Texto18"/>
            <w:enabled/>
            <w:calcOnExit w:val="0"/>
            <w:textInput>
              <w:default w:val="NOME COMPLETO DO ESTABELECIMENTO COMERCIAL ONDE FOI REALIZADA A COMPR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2" w:name="Texto1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 DO ESTABELECIMENTO COMERCIAL ONDE FOI REALIZADA A COMPR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2"/>
      <w:r>
        <w:rPr>
          <w:rFonts w:ascii="Arial" w:hAnsi="Arial"/>
          <w:i/>
          <w:color w:val="000000"/>
          <w:sz w:val="22"/>
        </w:rPr>
        <w:t xml:space="preserve"> </w:t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i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/C </w:t>
      </w:r>
      <w:r>
        <w:fldChar w:fldCharType="begin">
          <w:ffData>
            <w:name w:val="Texto20"/>
            <w:enabled/>
            <w:calcOnExit w:val="0"/>
            <w:textInput>
              <w:default w:val="Nome completo do diretor ou gerente responsável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3" w:name="Texto20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 do diretor ou gerente responsável</w:t>
      </w:r>
      <w:r/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</w:r>
      <w:bookmarkEnd w:id="3"/>
    </w:p>
    <w:p>
      <w:pPr>
        <w:pStyle w:val="Pa19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Reclamação de produto em quantidade menor que a especificada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Prezados senhores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1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, comprei no </w:t>
      </w:r>
      <w:r>
        <w:fldChar w:fldCharType="begin">
          <w:ffData>
            <w:name w:val="Texto25"/>
            <w:enabled/>
            <w:calcOnExit w:val="0"/>
            <w:textInput>
              <w:default w:val="nome da loja ou do supermercad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2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da loja ou do supermercad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em </w:t>
      </w:r>
      <w:r>
        <w:fldChar w:fldCharType="begin">
          <w:ffData>
            <w:name w:val="Texto25 Copy 2"/>
            <w:enabled/>
            <w:calcOnExit w:val="0"/>
            <w:textInput>
              <w:default w:val="identificar o local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o local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o produto </w:t>
      </w:r>
      <w:r>
        <w:fldChar w:fldCharType="begin">
          <w:ffData>
            <w:name w:val="0"/>
            <w:enabled/>
            <w:calcOnExit w:val="0"/>
            <w:textInput>
              <w:default w:val="nome do produto e quantidade especificada na embalagem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do produto e quantidade especificada na embalagem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conforme comprovante de caixa anexo. Já acostumada ao consumo regular do produto, estranhei quando não me foi possível completar a dosagem habitual. Resolvi medir a quantidade da embalagem e verifiquei que, em vez de </w:t>
      </w:r>
      <w:r>
        <w:fldChar w:fldCharType="begin">
          <w:ffData>
            <w:name w:val="0 Copy 1"/>
            <w:enabled/>
            <w:calcOnExit w:val="0"/>
            <w:textInput>
              <w:default w:val="descrever a quantidade esperada em gramas ou mililitros, por exempl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a quantidade esperada em gramas ou mililitros, por exempl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havia apenas </w:t>
      </w:r>
      <w:r>
        <w:fldChar w:fldCharType="begin">
          <w:ffData>
            <w:name w:val="0 Copy 2"/>
            <w:enabled/>
            <w:calcOnExit w:val="0"/>
            <w:textInput>
              <w:default w:val="descrever a quantidade existente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a quantidade existente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Diante do exposto, solicito de imediato, de acordo com o artigo 19 do Código de Defesa do Consumidor, inciso </w:t>
      </w:r>
      <w:r>
        <w:fldChar w:fldCharType="begin">
          <w:ffData>
            <w:name w:val="Texto26"/>
            <w:enabled/>
            <w:calcOnExit w:val="0"/>
            <w:textInput>
              <w:default w:val="Escolher entre os incisos abaixo o que mais lhe convier. Eliminar os que não interessam.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26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highlight w:val="yellow"/>
          <w:lang w:val="en-US" w:eastAsia="en-US"/>
        </w:rPr>
        <w:t>Escolher entre os incisos abaixo o que mais lhe convier. Eliminar os que não interessam.</w:t>
      </w:r>
      <w:r/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</w:r>
      <w:bookmarkEnd w:id="6"/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27"/>
            <w:enabled/>
            <w:calcOnExit w:val="0"/>
            <w:textInput>
              <w:default w:val="I: “abatimento proporcional do preço ”.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7_Copy_1"/>
      <w:bookmarkStart w:id="8" w:name="Texto30"/>
      <w:bookmarkEnd w:id="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i/>
          <w:color w:val="000000"/>
          <w:sz w:val="22"/>
          <w:lang w:val="en-US" w:eastAsia="en-US"/>
        </w:rPr>
        <w:t xml:space="preserve">I: “abatimento proporcional do preço ”.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0 Copy 3"/>
            <w:enabled/>
            <w:calcOnExit w:val="0"/>
            <w:textInput>
              <w:default w:val="II: “complementação do peso ou da medida”.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27_Copy_1"/>
      <w:bookmarkEnd w:id="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i/>
          <w:color w:val="000000"/>
          <w:sz w:val="22"/>
          <w:lang w:val="en-US" w:eastAsia="en-US"/>
        </w:rPr>
        <w:t xml:space="preserve">II: “complementação do peso ou da medida”.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29"/>
            <w:enabled/>
            <w:calcOnExit w:val="0"/>
            <w:textInput>
              <w:default w:val="III: “substituição do produto por outro da mesma espécie, marca ou modelo, sem os aludidos vícios”.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i/>
          <w:color w:val="000000"/>
          <w:sz w:val="22"/>
          <w:lang w:val="en-US" w:eastAsia="en-US"/>
        </w:rPr>
        <w:t xml:space="preserve">III: “substituição do produto por outro da mesma espécie, marca ou modelo, sem os aludidos vícios”.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>
              <w:default w:val="IV: “restituição imediata da quantia paga, monetariamente atualizada, sem prejuízo de eventuais perdas e danos”.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i/>
          <w:color w:val="000000"/>
          <w:sz w:val="22"/>
          <w:lang w:val="en-US" w:eastAsia="en-US"/>
        </w:rPr>
        <w:t xml:space="preserve">IV: “restituição imediata da quantia paga, monetariamente atualizada, sem prejuízo de eventuais perdas e danos”.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Dessa forma, fica esta empresa notificada de que, na falta de atendimento e solução à presente solicitação, no prazo de 10 (dez) dias a contar do recebimento desta, farei reclamação junto a entidades de defesa do consumidor, e ainda poderão ser adotadas as medidas judiciais cabíveis. Aguardo sua resposta por escrito. 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12" w:name="Texto15_Copy_1"/>
      <w:bookmarkStart w:id="13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3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4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4"/>
    </w:p>
    <w:p>
      <w:pPr>
        <w:pStyle w:val="Pa19"/>
        <w:bidi w:val="0"/>
        <w:spacing w:before="0" w:after="4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  <w:sz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4</Characters>
  <CharactersWithSpaces>16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48:00Z</dcterms:created>
  <dc:creator>usuario</dc:creator>
  <dc:description/>
  <dc:language>en-US</dc:language>
  <cp:lastModifiedBy/>
  <dcterms:modified xsi:type="dcterms:W3CDTF">2005-01-20T16:4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