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FABRIC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do Serviço de Atendimento ao Cliente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2 Copy 2"/>
            <w:enabled/>
            <w:calcOnExit w:val="0"/>
            <w:textInput>
              <w:default w:val="NOME COMPLETO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do Serviço de Atendimento ao Cliente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ção de instruções em português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ezados senhores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Em</w:t>
      </w:r>
      <w:bookmarkStart w:id="2" w:name="Texto19_Copy_1"/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comprei o produto </w:t>
      </w:r>
      <w:r>
        <w:fldChar w:fldCharType="begin">
          <w:ffData>
            <w:name w:val="0"/>
            <w:enabled/>
            <w:calcOnExit w:val="0"/>
            <w:textInput>
              <w:default w:val="descrever a marca, modelo, tipo e demais informações relevante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a marca, modelo, tipo e demais informações relevante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na loja </w:t>
      </w:r>
      <w:r>
        <w:fldChar w:fldCharType="begin">
          <w:ffData>
            <w:name w:val="0 Copy 1"/>
            <w:enabled/>
            <w:calcOnExit w:val="0"/>
            <w:textInput>
              <w:default w:val="nome do estabelecimento e endereço da filial,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estabelecimento e endereço da filial, se for o cas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nforme consta da nota fiscal anexa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Ao tentar usar o produto, no entanto, não obtive sucesso, pois o manual de instruções não estava escrito em português e as figuras apresentadas não me ajudaram a resolver o problema. Considero isso um desrespeito, pois em nenhum momento me foi dito que não teria acesso às instruções em nossa língua.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2"/>
        </w:rPr>
        <w:t>Diante do exposto, venho notificá-los a que providenciem de imediato o manual em português, em atenção ao meu direito básico de “</w:t>
      </w:r>
      <w:r>
        <w:rPr>
          <w:rFonts w:ascii="Arial" w:hAnsi="Arial"/>
          <w:i/>
          <w:sz w:val="22"/>
        </w:rPr>
        <w:t>informação clara e adequada</w:t>
      </w:r>
      <w:r>
        <w:rPr>
          <w:rFonts w:ascii="Arial" w:hAnsi="Arial"/>
          <w:sz w:val="22"/>
        </w:rPr>
        <w:t>”, fundamen</w:t>
        <w:softHyphen/>
        <w:t>tado no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II, do Código de Defesa do Consumidor, além de não atender às exigências impostas pelo artigo 31 do CDC, que diz: “</w:t>
      </w:r>
      <w:r>
        <w:rPr>
          <w:rFonts w:ascii="Arial" w:hAnsi="Arial"/>
          <w:i/>
          <w:sz w:val="22"/>
        </w:rPr>
        <w:t>A oferta e apresentação de produtos ou serviços devem assegurar informações corretas, claras, precisas, ostensivas e em língua portuguesa, sobre suas características, qualidades, quantidade, composição, preço, garantia, prazos de validade e origem, entre outros dados, bem como sobre os riscos que apresentam à saúde e segurança dos consumidores</w:t>
      </w:r>
      <w:r>
        <w:rPr>
          <w:rFonts w:ascii="Arial" w:hAnsi="Arial"/>
          <w:sz w:val="22"/>
        </w:rPr>
        <w:t xml:space="preserve">”.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Pa19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8:00Z</dcterms:created>
  <dc:creator>usuario</dc:creator>
  <dc:description/>
  <dc:language>en-US</dc:language>
  <cp:lastModifiedBy/>
  <dcterms:modified xsi:type="dcterms:W3CDTF">2005-01-20T17:08:00Z</dcterms:modified>
  <cp:revision>2</cp:revision>
  <dc:subject/>
  <dc:title>(Local e data) A (NOME COMPLETO DO ESTABELECIMENTO COMERCIAL) A/C do Serviço de Atendimento ao Cliente/Gerente Responsável Assunto: Solicitação de conserto de carro usado Prezados senhores Descreva a situação e sua solicitação, como mostra o exem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