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do Serviço de Atendimento ao Cliente/Gerente Responsável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ção de conserto de carro usado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rezados senhores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mprei o veículo </w:t>
      </w:r>
      <w:r>
        <w:fldChar w:fldCharType="begin">
          <w:ffData>
            <w:name w:val="Texto19 Copy 1"/>
            <w:enabled/>
            <w:calcOnExit w:val="0"/>
            <w:textInput>
              <w:default w:val="marca, modelo, tipo, placa e chassi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9_Copy_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arca, modelo, tipo, placa e chassi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na loja </w:t>
      </w:r>
      <w:r>
        <w:fldChar w:fldCharType="begin">
          <w:ffData>
            <w:name w:val="0"/>
            <w:enabled/>
            <w:calcOnExit w:val="0"/>
            <w:textInput>
              <w:default w:val="nome e endereço do estabelecimento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nome e endereço do estabelecimento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conforme consta da nota fiscal anexa. No ato da compra, me foi dito que o veículo havia sido revisado e estava em perfeitas condições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entanto, após </w:t>
      </w:r>
      <w:r>
        <w:fldChar w:fldCharType="begin">
          <w:ffData>
            <w:name w:val="0 Copy 1"/>
            <w:enabled/>
            <w:calcOnExit w:val="0"/>
            <w:textInput>
              <w:default w:val="temp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temp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de uso, o veículo começou a apresentar problemas com </w:t>
      </w:r>
      <w:r>
        <w:fldChar w:fldCharType="begin">
          <w:ffData>
            <w:name w:val="0 Copy 2"/>
            <w:enabled/>
            <w:calcOnExit w:val="0"/>
            <w:textInput>
              <w:default w:val="descrever o defe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defei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Entrei em contato com o vendedor, o Sr. </w:t>
      </w:r>
      <w:r>
        <w:fldChar w:fldCharType="begin">
          <w:ffData>
            <w:name w:val="0 Copy 3"/>
            <w:enabled/>
            <w:calcOnExit w:val="0"/>
            <w:textInput>
              <w:default w:val="nomear o funcionár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ar o funcionár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ara solicitar o reparo, dentro da garantia que a lei me confere. A resposta foi que as vendas de veículos usados excluem a garantia, a não ser para motor e câmbio, por três meses. Como insisti, fui orientado a contatar o gerente responsável. Em conversa telefônica, a posição adotada foi a mesma, mas não concordo com tal postura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Diante disso, venho notificá-los a que providenciem o imediato reparo de meu veículo, sem nenhum custo, pois entendo estar exercendo meu direito de consumidor e de cidadão, com fundamento no Código de Defesa do Consumidor em seus artigos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V, que garante como direito básico:  “</w:t>
      </w:r>
      <w:r>
        <w:rPr>
          <w:rFonts w:ascii="Arial" w:hAnsi="Arial"/>
          <w:i/>
          <w:sz w:val="22"/>
        </w:rPr>
        <w:t>a efetiva prevenção e reparação de danos patrimoniais e morais, individuais, coletivos e difusos</w:t>
      </w:r>
      <w:r>
        <w:rPr>
          <w:rFonts w:ascii="Arial" w:hAnsi="Arial"/>
          <w:sz w:val="22"/>
        </w:rPr>
        <w:t>”; 18, que diz: “</w:t>
      </w:r>
      <w:r>
        <w:rPr>
          <w:rFonts w:ascii="Arial" w:hAnsi="Arial"/>
          <w:i/>
          <w:sz w:val="22"/>
        </w:rPr>
        <w:t xml:space="preserve">Os fornecedores de produtos de consumo duráveis ou não-duráveis respondem solidariamente pelos vícios de qualidade ou quantidade que os tornem impróprios ou inadequados ao consumo a que se destinam ou lhes diminuam o valor, (...), podendo o consumidor exigir a substituição das partes viciadas”; </w:t>
      </w:r>
      <w:r>
        <w:rPr>
          <w:rFonts w:ascii="Arial" w:hAnsi="Arial"/>
          <w:sz w:val="22"/>
        </w:rPr>
        <w:t>24, que garante</w:t>
      </w:r>
      <w:r>
        <w:rPr>
          <w:rFonts w:ascii="Arial" w:hAnsi="Arial"/>
          <w:i/>
          <w:sz w:val="22"/>
        </w:rPr>
        <w:t>: “A garantia legal de adequação do produto ou serviço independe de termo expresso, vedada a exoneração contratual do fornecedo</w:t>
      </w:r>
      <w:r>
        <w:rPr>
          <w:rFonts w:ascii="Arial" w:hAnsi="Arial"/>
          <w:sz w:val="22"/>
        </w:rPr>
        <w:t>r”; e  26, inciso II, que diz: “</w:t>
      </w:r>
      <w:r>
        <w:rPr>
          <w:rFonts w:ascii="Arial" w:hAnsi="Arial"/>
          <w:i/>
          <w:sz w:val="22"/>
        </w:rPr>
        <w:t>O direito de reclamar pelos vícios aparentes ou de fácil constatação caduca em (...) 90 (noventa) dias, tratando-se de fornecimento de serviço e de produtos duráveis</w:t>
      </w:r>
      <w:r>
        <w:rPr>
          <w:rFonts w:ascii="Arial" w:hAnsi="Arial"/>
          <w:sz w:val="22"/>
        </w:rPr>
        <w:t>”. Também me apóio no artigo 422 do Código Civil, que diz: “</w:t>
      </w:r>
      <w:r>
        <w:rPr>
          <w:rFonts w:ascii="Arial" w:hAnsi="Arial"/>
          <w:i/>
          <w:sz w:val="22"/>
        </w:rPr>
        <w:t>Os contratantes são obrigados a guardar, assim na conclusão do contrato, como em sua execução, os princípios de probidade e boa-fé</w:t>
      </w:r>
      <w:r>
        <w:rPr>
          <w:rFonts w:ascii="Arial" w:hAnsi="Arial"/>
          <w:sz w:val="22"/>
        </w:rPr>
        <w:t xml:space="preserve">”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essa forma, fica esta empresa notificada de que na falta de atendimento e solução à presente solicitação, no prazo de 10 (dez) dias a contar do recebimento desta, farei reclamação junto a entidades de defesa do consumidor e ainda poderão ser adotadas as medidas judiciais cabíveis. Aguardo sua resposta por escrito. </w:t>
      </w:r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Pa19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44</Characters>
  <CharactersWithSpaces>23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8:00Z</dcterms:created>
  <dc:creator>usuario</dc:creator>
  <dc:description/>
  <dc:language>en-US</dc:language>
  <cp:lastModifiedBy/>
  <dcterms:modified xsi:type="dcterms:W3CDTF">2005-01-20T17:08:00Z</dcterms:modified>
  <cp:revision>2</cp:revision>
  <dc:subject/>
  <dc:title>(Local e data) A (NOME COMPLETO DO ESTABELECIMENTO COMERCIAL) A/C do Serviço de Atendimento ao Cliente/Gerente Responsável Assunto: Solicitação de conserto de carro usado Prezados senhores Descreva a situação e sua solicitação, como mostra o exem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