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FABRICANTE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O FABRICANTE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Pa21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1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3"/>
            <w:enabled/>
            <w:calcOnExit w:val="0"/>
            <w:textInput>
              <w:default w:val="Gerente da Assistência Técnica responsável pela prática incorre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Gerente da Assistência Técnica responsável pela prática incorre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s destinatário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 dos destinatários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uso de peça recondicionada em conserto de eletrodoméstico</w:t>
      </w:r>
    </w:p>
    <w:p>
      <w:pPr>
        <w:pStyle w:val="Pa20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adquiri o produto </w:t>
      </w:r>
      <w:r>
        <w:fldChar w:fldCharType="begin">
          <w:ffData>
            <w:name w:val="0 Copy 2"/>
            <w:enabled/>
            <w:calcOnExit w:val="0"/>
            <w:textInput>
              <w:default w:val="descrever marca, modelo, tipo, cor e outras informações relevantes sobre 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marca, modelo, tipo, cor e outras informações relevantes sobre 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Ainda dentro do período de garantia, o produto apresentou o defeito </w:t>
      </w:r>
      <w:r>
        <w:fldChar w:fldCharType="begin">
          <w:ffData>
            <w:name w:val="0 Copy 3"/>
            <w:enabled/>
            <w:calcOnExit w:val="0"/>
            <w:textInput>
              <w:default w:val="descreva o defeito apresen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a o defeito apresen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Por isso, levei-o à </w:t>
      </w:r>
      <w:r>
        <w:fldChar w:fldCharType="begin">
          <w:ffData>
            <w:name w:val="0 Copy 4"/>
            <w:enabled/>
            <w:calcOnExit w:val="0"/>
            <w:textInput>
              <w:default w:val="nomear a assistência técnica que fez o primeiro conser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ar a assistência técnica que fez o primeiro conser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Passado algum tempo, o mesmo problema voltou a se manifestar. Procurei outro serviço de assistência técnica </w:t>
      </w:r>
      <w:r>
        <w:fldChar w:fldCharType="begin">
          <w:ffData>
            <w:name w:val="0 Copy 5"/>
            <w:enabled/>
            <w:calcOnExit w:val="0"/>
            <w:textInput>
              <w:default w:val="nomear e colocar endereç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ar e colocar endereç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 também credenciada pelo fabricante. Nesta última, constatou-se que foram usadas peças recondicionadas no primeiro conserto, o que é proibido por lei.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solicitar que a empresa fabricante tome providências para punir e mesmo descredenciar a assistência técnica pela prática incorreta e que tal assistência técnica proceda, imediatamente, a substituição da peça recondicionada por uma nova. Apóio minha solicitação no artigo 21, do Código de Defesa do Consumidor, que diz: “</w:t>
      </w:r>
      <w:r>
        <w:rPr>
          <w:rFonts w:ascii="Arial" w:hAnsi="Arial"/>
          <w:i/>
          <w:sz w:val="22"/>
        </w:rPr>
        <w:t>No fornecimento de serviços que tenham por objetivo a reparação de qualquer produto, considerar-se-á implícita a obrigação de o fornecedor empregar componentes de reposição originais adequados e novos, ou que mantenham as especificações técnicas do fabricante, salvo, quanto a estes últimos, autorização em contrário do consumidor</w:t>
      </w:r>
      <w:r>
        <w:rPr>
          <w:rFonts w:ascii="Arial" w:hAnsi="Arial"/>
          <w:sz w:val="22"/>
        </w:rPr>
        <w:t>”. Informo, ainda, que a prática incorreta da primeira assistência técnica que procurei é considerada crime contra as relações de consumo, como dispõe o artigo 70, do Código de Defesa do Consumidor, podendo o fornecedor ser condenado à pena de “</w:t>
      </w:r>
      <w:r>
        <w:rPr>
          <w:rFonts w:ascii="Arial" w:hAnsi="Arial"/>
          <w:i/>
          <w:sz w:val="22"/>
        </w:rPr>
        <w:t>detenção de três meses a um ano e multa</w:t>
      </w:r>
      <w:r>
        <w:rPr>
          <w:rFonts w:ascii="Arial" w:hAnsi="Arial"/>
          <w:sz w:val="22"/>
        </w:rPr>
        <w:t xml:space="preserve">”. </w:t>
      </w:r>
    </w:p>
    <w:p>
      <w:pPr>
        <w:pStyle w:val="Pa22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2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as empresas notificadas de que, na falta de solução para a presente reclamação no prazo de 5 (cinco) dias, a contar do recebimento desta, farei reclamação junto a entidades de defesa do consumidor, e ainda poderão ser adotadas as medidas judiciais cabíveis. Aguardo sua resposta por escrito.</w:t>
      </w:r>
    </w:p>
    <w:p>
      <w:pPr>
        <w:pStyle w:val="Pa23"/>
        <w:bidi w:val="0"/>
        <w:ind w:left="26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398</Characters>
  <CharactersWithSpaces>20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9:00Z</dcterms:created>
  <dc:creator>usuario</dc:creator>
  <dc:description/>
  <dc:language>en-US</dc:language>
  <cp:lastModifiedBy/>
  <dcterms:modified xsi:type="dcterms:W3CDTF">2005-01-21T21:4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