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ASSISTÊNCIA TÉCNIC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ASSISTÊNCIA TÉCNIC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21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paração de danos e prejuízos sofridos, em razão de defeito do serviço</w:t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contratei com V. Sas. o conserto do produto </w:t>
      </w:r>
      <w:r>
        <w:fldChar w:fldCharType="begin">
          <w:ffData>
            <w:name w:val="0 Copy 2"/>
            <w:enabled/>
            <w:calcOnExit w:val="0"/>
            <w:textInput>
              <w:default w:val="descrever o produto e o serviço contra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produto e o serviço contra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Porém, desde sua entrega, o produto apresentou o defeito </w:t>
      </w:r>
      <w:r>
        <w:fldChar w:fldCharType="begin">
          <w:ffData>
            <w:name w:val="0 Copy 3"/>
            <w:enabled/>
            <w:calcOnExit w:val="0"/>
            <w:textInput>
              <w:default w:val="relatar o defeito decorrente do serviço malfei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relatar o defeito decorrente do serviço malfei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Esse defeito provocou </w:t>
      </w:r>
      <w:r>
        <w:fldChar w:fldCharType="begin">
          <w:ffData>
            <w:name w:val="0 Copy 4"/>
            <w:enabled/>
            <w:calcOnExit w:val="0"/>
            <w:textInput>
              <w:default w:val="descrever os danos sofridos e os prejuízos materiais e/ou morais sofrido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nos sofridos e os prejuízos materiais e/ou morais sofrido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como comprovam os documentos anexos. </w:t>
      </w: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nexar cópias de documentos que comprovem o alegado, como notas fiscais de consertos, gastos em pronto-socorro, medicamentos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lineRule="atLeast" w:line="191"/>
        <w:ind w:left="0" w:right="0" w:hanging="0"/>
        <w:jc w:val="left"/>
        <w:rPr/>
      </w:pPr>
      <w:r>
        <w:rPr>
          <w:rFonts w:ascii="Arial" w:hAnsi="Arial"/>
          <w:sz w:val="22"/>
        </w:rPr>
        <w:t>Considerando que o referido serviço foi prestado por V. Sas., solicito a reparação dos prejuízos sofridos, com base no artigo 14, do Código de Defesa do Consumidor, que diz: “</w:t>
      </w:r>
      <w:r>
        <w:rPr>
          <w:rFonts w:ascii="Arial" w:hAnsi="Arial"/>
          <w:i/>
          <w:sz w:val="22"/>
        </w:rPr>
        <w:t>O fornecedor de serviços responde, independentemente da existência de culpa, pela reparação dos danos causados aos consumidores por defeitos relativos à prestação dos serviços, bem como por informações insuficientes ou inadequadas sobre sua fruição e riscos</w:t>
      </w:r>
      <w:r>
        <w:rPr>
          <w:rFonts w:ascii="Arial" w:hAnsi="Arial"/>
          <w:sz w:val="22"/>
        </w:rPr>
        <w:t>“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3" w:name="Texto15_Copy_1"/>
      <w:bookmarkStart w:id="4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41</Characters>
  <CharactersWithSpaces>14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59:00Z</dcterms:created>
  <dc:creator>usuario</dc:creator>
  <dc:description/>
  <dc:language>en-US</dc:language>
  <cp:lastModifiedBy/>
  <dcterms:modified xsi:type="dcterms:W3CDTF">2005-01-21T21:59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