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ASSISTÊNCIA TÉCNIC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COMPLETO DA ASSISTÊNCIA TÉCNIC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Pa21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torno do produto para reexecução do reparo</w:t>
      </w:r>
    </w:p>
    <w:p>
      <w:pPr>
        <w:pStyle w:val="Pa20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0 Copy 1"/>
            <w:enabled/>
            <w:calcOnExit w:val="0"/>
            <w:textInput>
              <w:default w:val="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acionei esta Assistência Técnica para o reparo de </w:t>
      </w:r>
      <w:r>
        <w:fldChar w:fldCharType="begin">
          <w:ffData>
            <w:name w:val="0 Copy 2"/>
            <w:enabled/>
            <w:calcOnExit w:val="0"/>
            <w:textInput>
              <w:default w:val="descrever o defeito do produto, citando marca, modelo, tipo, cor e outras informações relevante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 defeito do produto, citando marca, modelo, tipo, cor e outras informações relevante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. No entanto, mesmo depois do conserto realizado, o produto continua com o mesmo defeito anterior.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Tendo em vista que o defeito não foi devidamente corrigido, solicito a imediata reexe</w:t>
        <w:softHyphen/>
        <w:t>cução do reparo, com base no artigo 20, inciso I, do Código de Defesa do Consumidor, segundo o qual: “</w:t>
      </w:r>
      <w:r>
        <w:rPr>
          <w:rFonts w:ascii="Arial" w:hAnsi="Arial"/>
          <w:i/>
          <w:sz w:val="22"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 (...) a reexecução dos serviços, sem custo adicional e quando cabível</w:t>
      </w:r>
      <w:r>
        <w:rPr>
          <w:rFonts w:ascii="Arial" w:hAnsi="Arial"/>
          <w:sz w:val="22"/>
        </w:rPr>
        <w:t>”.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5 (cinco) dias a contar do recebimento desta, farei reclamação junto a entidades de defesa do consumidor, e ainda poderão ser adotadas as medidas judiciais cabíveis. Aguardo sua resposta por escrito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3" w:name="Texto15_Copy_1"/>
      <w:bookmarkStart w:id="4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4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Gill Sans" w:hAnsi="Gill Sans"/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48</Characters>
  <CharactersWithSpaces>12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2:00:00Z</dcterms:created>
  <dc:creator>usuario</dc:creator>
  <dc:description/>
  <dc:language>en-US</dc:language>
  <cp:lastModifiedBy/>
  <dcterms:modified xsi:type="dcterms:W3CDTF">2005-01-21T22:00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