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A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EMPRESA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NOME COMPLETO DA EMPRESA</w:t>
      </w:r>
      <w:r/>
      <w:r>
        <w:rPr/>
        <w:fldChar w:fldCharType="end"/>
      </w:r>
      <w:r>
        <w:rPr/>
      </w:r>
      <w:bookmarkEnd w:id="1"/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  <w:t>A/C do Serviço de Atendimento ao Usuário/Consumidor</w:t>
      </w:r>
    </w:p>
    <w:p>
      <w:pPr>
        <w:pStyle w:val="Default"/>
        <w:bidi w:val="0"/>
        <w:ind w:left="0" w:right="0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>
          <w:b/>
        </w:rPr>
        <w:t>Assunto: Reclamação de cobrança indevida de serviço, mesmo depois do pedido de rescisão de contrato (fatura não paga)</w:t>
      </w:r>
    </w:p>
    <w:p>
      <w:pPr>
        <w:pStyle w:val="Pa20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especificar a data, o horário, nome do atendente e número de protocolo, se houv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specificar a data, o horário, nome do atendente e número de protocolo, se houver</w:t>
      </w:r>
      <w:r>
        <w:rPr/>
      </w:r>
      <w:r>
        <w:rPr/>
        <w:fldChar w:fldCharType="end"/>
      </w:r>
      <w:r>
        <w:rPr/>
        <w:t xml:space="preserve"> fiz o pedido de cancelamento do contrato que possuía junto a esta empresa, sendo conhecedor do prazo estipulado em contrato para a efetivação da rescisão. No entanto, vencido aquele prazo, continuo recebendo faturas com cobranças dos meses posteriores ao pedido de cancelamento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essa forma, solicito o imediato cancelamento dessas cobranças, dando conhecimento ao banco </w:t>
      </w:r>
      <w:r>
        <w:fldChar w:fldCharType="begin">
          <w:ffData>
            <w:name w:val="0 Copy 2"/>
            <w:enabled/>
            <w:calcOnExit w:val="0"/>
            <w:textInput>
              <w:default w:val="indica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r>
        <w:rPr/>
        <w:t>, no sentido de cessarem as referidas cobranças indevidas, de acordo com o artigo 6</w:t>
      </w:r>
      <w:r>
        <w:rPr>
          <w:rStyle w:val="A6"/>
          <w:u w:val="single"/>
          <w:vertAlign w:val="superscript"/>
        </w:rPr>
        <w:t>o</w:t>
      </w:r>
      <w:r>
        <w:rPr/>
        <w:t>, inciso VI, do Código de Defesa do Consumidor, que me garante: “</w:t>
      </w:r>
      <w:r>
        <w:rPr>
          <w:i/>
        </w:rPr>
        <w:t>a efetiva prevenção e reparação de danos patrimoniais e morais, individuais, coletivos e difusos</w:t>
      </w:r>
      <w:r>
        <w:rPr/>
        <w:t>“; e artigo 422, do Código Civil, que diz: “</w:t>
      </w:r>
      <w:r>
        <w:rPr>
          <w:i/>
        </w:rPr>
        <w:t>Os contratantes são obrigados a guardar, assim na conclusão do contrato, como em sua execução, os princípios de probidade e boa-fé</w:t>
      </w:r>
      <w:r>
        <w:rPr/>
        <w:t>”.</w:t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/>
        <w:t>Assim, fica esta empresa notificada de que, na falta de solução para a presente solici</w:t>
        <w:softHyphen/>
        <w:t>tação, no prazo de 5 (cinco) dias, serão adotadas as medidas judiciais cabíveis. Aguardo resposta por escri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/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bookmarkStart w:id="2" w:name="Texto14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  <w:bookmarkEnd w:id="2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3" w:name="Texto15_Copy_1"/>
      <w:bookmarkStart w:id="4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  <w:bookmarkEnd w:id="4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5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5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Pa23"/>
        <w:bidi w:val="0"/>
        <w:ind w:left="26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/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/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/>
  </w:style>
  <w:style w:type="paragraph" w:styleId="Pa23">
    <w:name w:val="Pa23"/>
    <w:basedOn w:val="Default"/>
    <w:next w:val="Default"/>
    <w:qFormat/>
    <w:pPr>
      <w:spacing w:lineRule="atLeast" w:line="1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35</Characters>
  <CharactersWithSpaces>13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04:00Z</dcterms:created>
  <dc:creator>usuario</dc:creator>
  <dc:description/>
  <dc:language>en-US</dc:language>
  <cp:lastModifiedBy/>
  <dcterms:modified xsi:type="dcterms:W3CDTF">2005-01-21T22:04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