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 / 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</w:rPr>
        <w:t xml:space="preserve">Assunto: Solicitação de alteração da data de pagamento da fatur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color w:val="auto"/>
          <w:sz w:val="22"/>
        </w:rPr>
      </w:pPr>
      <w:r>
        <w:rPr>
          <w:rFonts w:ascii="Arial" w:hAnsi="Arial"/>
          <w:b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Pelo contrato que tenho com esta concessionária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iscriminar se é de energia elétrica, água ou telefonia e fornecer os dados do consumidor, como local e número de registro da unidade consumidora, se for o caso</w:t>
      </w:r>
      <w:r>
        <w:rPr/>
      </w:r>
      <w:r>
        <w:rPr/>
        <w:fldChar w:fldCharType="end"/>
      </w:r>
      <w:bookmarkEnd w:id="2"/>
      <w:r>
        <w:rPr/>
        <w:t xml:space="preserve">, tenho como data de pagamento o dia  </w:t>
      </w:r>
      <w:r>
        <w:fldChar w:fldCharType="begin">
          <w:ffData>
            <w:name w:val="0 Copy 1"/>
            <w:enabled/>
            <w:calcOnExit w:val="0"/>
            <w:textInput>
              <w:default w:val="colocar data do mês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colocar data do mês</w:t>
      </w:r>
      <w:r>
        <w:rPr/>
      </w:r>
      <w:r>
        <w:rPr/>
        <w:fldChar w:fldCharType="end"/>
      </w:r>
      <w:r>
        <w:rPr/>
        <w:t xml:space="preserve">. Esta data, porém, não é a melhor para mim. </w:t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rtanto, solicito a alteração na data de pagamento, do dia </w:t>
      </w:r>
      <w:r>
        <w:fldChar w:fldCharType="begin">
          <w:ffData>
            <w:name w:val="0 Copy 2"/>
            <w:enabled/>
            <w:calcOnExit w:val="0"/>
            <w:textInput>
              <w:default w:val="indica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r>
        <w:rPr/>
        <w:t xml:space="preserve"> para  </w:t>
      </w:r>
      <w:r>
        <w:fldChar w:fldCharType="begin">
          <w:ffData>
            <w:name w:val="0 Copy 3"/>
            <w:enabled/>
            <w:calcOnExit w:val="0"/>
            <w:textInput>
              <w:default w:val="incluir a data desejada, de acordo com as oferecidas pela concessionári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cluir a data desejada, de acordo com as oferecidas pela concessionária</w:t>
      </w:r>
      <w:r>
        <w:rPr/>
      </w:r>
      <w:r>
        <w:rPr/>
        <w:fldChar w:fldCharType="end"/>
      </w:r>
      <w:r>
        <w:rPr/>
        <w:t>, baseada no cronograma de datas desta empresa. Tomo como base de meu pedido o artigo 7A, da Lei Federal 9.791, de 24 de março de 1999, que diz: “</w:t>
      </w:r>
      <w:r>
        <w:rPr>
          <w:i/>
          <w:color w:val="auto"/>
        </w:rPr>
        <w:t>As concessionárias de serviços públicos, de direito público e privado, nos Estados e no Distrito Federal, são obrigadas a oferecer ao consumidor e ao usuário, dentro do mês de vencimento, o mínimo de seis datas opcionais para escolherem os dias de vencimento de seus débitos</w:t>
      </w:r>
      <w:r>
        <w:rPr>
          <w:color w:val="auto"/>
        </w:rPr>
        <w:t>”.</w:t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Espero acolhimento imediato de minha solicitação, para que na próxima fatura já seja beneficiado com a escolha que melhor atende aos meus interesses. Informo que na falta de atendimento rápido, a contar do recebimento desta, poderei tomar as medidas cabíveis para resguardar meus direitos de consumidor, como o não pagamento de encargos (juros e multa moratórios). Aguardo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4" w:name="Texto15_Copy_1"/>
      <w:bookmarkStart w:id="5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3</Characters>
  <CharactersWithSpaces>14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4:00Z</dcterms:created>
  <dc:creator>usuario</dc:creator>
  <dc:description/>
  <dc:language>en-US</dc:language>
  <cp:lastModifiedBy/>
  <dcterms:modified xsi:type="dcterms:W3CDTF">2005-02-01T08:34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