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>
          <w:b/>
          <w:b/>
          <w:bCs/>
        </w:rPr>
      </w:pPr>
      <w:r>
        <w:rPr>
          <w:b/>
          <w:bCs/>
        </w:rPr>
        <w:t xml:space="preserve">Assunto: Solicitação de reparação de danos em razão de queda ou de variação de energia elétr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stiloDefaultArial11ptAutomticaJustificado1"/>
        <w:rPr/>
      </w:pPr>
      <w:r>
        <w:rPr/>
        <w:t>Prezados senhores</w:t>
      </w:r>
    </w:p>
    <w:p>
      <w:pPr>
        <w:pStyle w:val="Normal"/>
        <w:rPr/>
      </w:pPr>
      <w:r>
        <w:rPr/>
      </w:r>
    </w:p>
    <w:p>
      <w:pPr>
        <w:pStyle w:val="EstiloDefaultArial11ptAutomticaJustificado1"/>
        <w:rPr/>
      </w:pPr>
      <w:r>
        <w:rPr/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 fornecimento de energia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dentificar o local e incluir o número do registro da unidade consumido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freu um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queda ou variaçã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por esse motivo meu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r aparelho, modelo, marc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ei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so, solicito a reparação dos danos causados pelo ocorrido, com o pagamento dos custos de conserto necessário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seio o meu pedido no Código de Defesa do Consumidor, artigo 22, parágrafo único, que diz: “</w:t>
      </w:r>
      <w:r>
        <w:rPr>
          <w:i/>
          <w:iCs/>
          <w:color w:val="000000"/>
        </w:rPr>
        <w:t>Os órgãos públicos, por si ou suas empresas, concessionárias, permissionárias ou sob qualquer outra forma de empreendimento, são obrigados a fornecer serviços adequados, eficientes, seguros e, quanto aos essenciais, contínuos. Parágrafo único. Nos casos de descumprimento, total ou parcial, das obrigações referidas neste artigo, serão as pessoas jurídicas compelidas a cumpri-las e a reparar os danos causados, na forma prevista neste código</w:t>
      </w:r>
      <w:r>
        <w:rPr>
          <w:color w:val="000000"/>
        </w:rPr>
        <w:t xml:space="preserve">”; </w:t>
      </w:r>
      <w:r>
        <w:rPr/>
        <w:t>no artigo 14 do mesmo Código, que garante: “</w:t>
      </w:r>
      <w:r>
        <w:rPr>
          <w:i/>
          <w:iCs/>
          <w:color w:val="000000"/>
        </w:rPr>
        <w:t>O fornecedor de serviços responde, independentemente da existência de culpa, pela reparação dos danos causados aos consumidores por defeitos relativos à prestação dos serviços, bem como por informações insuficientes ou inadequadas sobre sua fruição e riscos</w:t>
      </w:r>
      <w:r>
        <w:rPr>
          <w:color w:val="000000"/>
        </w:rPr>
        <w:t xml:space="preserve">”; </w:t>
      </w:r>
      <w:r>
        <w:rPr/>
        <w:t>e nos termos da Resolução Normativa 61/2004, da Agência Nacional de Energia Elétrica (Aneel), que estabelece as disposições relativas ao ressarcimento de danos em equipamentos elétricos causados por perturbação ocorrida no sistema elétrico.</w:t>
      </w:r>
    </w:p>
    <w:p>
      <w:pPr>
        <w:pStyle w:val="Normal"/>
        <w:jc w:val="both"/>
        <w:rPr/>
      </w:pPr>
      <w:r>
        <w:rPr/>
      </w:r>
    </w:p>
    <w:p>
      <w:pPr>
        <w:pStyle w:val="EstiloDefaultArial11ptAutomticaJustificado1"/>
        <w:rPr/>
      </w:pPr>
      <w:r>
        <w:rPr/>
        <w:t>Assim, fica a empresa notificada de que, na falta de atendimento para a presente solicitação, no prazo de 10 (dez) dias, a contar do recebimento desta, apresentarei reclamação ao órgão regulador responsável (Aneel)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EstiloDefaultArial11ptAutomticaJustificado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5:00Z</dcterms:created>
  <dc:creator>usuario</dc:creator>
  <dc:description/>
  <cp:keywords/>
  <dc:language>en-US</dc:language>
  <cp:lastModifiedBy>george</cp:lastModifiedBy>
  <dcterms:modified xsi:type="dcterms:W3CDTF">2008-01-08T00:25:00Z</dcterms:modified>
  <cp:revision>2</cp:revision>
  <dc:subject/>
  <dc:title>(Local e data)</dc:title>
</cp:coreProperties>
</file>