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A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A CONCESSIONÁRIA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 xml:space="preserve">NOME COMPLETO DA CONCESSIONÁRIA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EstiloDefaultArial11ptAutomticaJustificado1"/>
        <w:bidi w:val="0"/>
        <w:ind w:left="0" w:right="0" w:hanging="0"/>
        <w:rPr/>
      </w:pPr>
      <w:r>
        <w:rPr/>
        <w:t xml:space="preserve">A/C Serviço de Atendimento ao Usuário/Consumidor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i/>
          <w:i/>
          <w:color w:val="auto"/>
          <w:sz w:val="22"/>
        </w:rPr>
      </w:pPr>
      <w:r>
        <w:rPr>
          <w:rFonts w:ascii="Arial" w:hAnsi="Arial"/>
          <w:i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EstiloDefaultArial11ptAutomticaJustificado1"/>
        <w:bidi w:val="0"/>
        <w:ind w:left="0" w:right="0" w:hanging="0"/>
        <w:rPr/>
      </w:pPr>
      <w:r>
        <w:rPr>
          <w:b/>
        </w:rPr>
        <w:t xml:space="preserve">Assunto: Solicitação de religação da energia elétrica, após o pagamento de débitos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>Prezados senhore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 xml:space="preserve">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xto3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ata</w:t>
      </w:r>
      <w:r>
        <w:rPr/>
      </w:r>
      <w:r>
        <w:rPr/>
        <w:fldChar w:fldCharType="end"/>
      </w:r>
      <w:bookmarkEnd w:id="2"/>
      <w:r>
        <w:rPr/>
        <w:t xml:space="preserve">, tive o fornecimento de energia elétric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o4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dentificar o local e incluir o número do registro da unidade consumidora</w:t>
      </w:r>
      <w:r>
        <w:rPr/>
      </w:r>
      <w:r>
        <w:rPr/>
        <w:fldChar w:fldCharType="end"/>
      </w:r>
      <w:bookmarkEnd w:id="3"/>
      <w:r>
        <w:rPr/>
        <w:t xml:space="preserve"> cortado por falta de pagamento. O débito em questão foi pago em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o5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colocar data</w:t>
      </w:r>
      <w:r>
        <w:rPr/>
      </w:r>
      <w:r>
        <w:rPr/>
        <w:fldChar w:fldCharType="end"/>
      </w:r>
      <w:bookmarkEnd w:id="4"/>
      <w:r>
        <w:rPr/>
        <w:t xml:space="preserve">, conforme comprovante anexo, mas o fornecimento não foi regularizad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xto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etalhar os fatos</w:t>
      </w:r>
      <w:r>
        <w:rPr/>
      </w:r>
      <w:r>
        <w:rPr/>
        <w:fldChar w:fldCharType="end"/>
      </w:r>
      <w:bookmarkEnd w:id="5"/>
      <w:r>
        <w:rPr/>
        <w:t xml:space="preserve"> em 48 hora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>Diante disso, solicito a regularização imediata do fornecimento de energia em minha residência, conforme me garantem o Código de Defesa do Consumidor, no artigo 22, que diz: “</w:t>
      </w:r>
      <w:r>
        <w:rPr>
          <w:i/>
        </w:rPr>
        <w:t>Os órgãos públicos, por si ou suas empresas, concessionárias, permissionárias ou sob qualquer outra forma de empreendimento, são obrigados a fornecer serviços adequados, eficientes, seguros e, quanto aos essenciais, contínuos</w:t>
      </w:r>
      <w:r>
        <w:rPr/>
        <w:t>”; e a Resolução 456, da Agência Nacional de Energia Elétrica (Aneel), no artigo 107, que diz: “</w:t>
      </w:r>
      <w:r>
        <w:rPr>
          <w:i/>
        </w:rPr>
        <w:t>Cessado o motivo da suspensão a concessionária restabelecerá o fornecimento no prazo de até 48 horas, após a solicitação do consumidor ou a constatação do pagamento</w:t>
      </w:r>
      <w:r>
        <w:rPr/>
        <w:t>”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>Assim, fica esta empresa notificada de que, na falta de atendimento para a presente recla</w:t>
        <w:softHyphen/>
        <w:t>mação, apresentarei reclamação ao órgão regulador responsável (Aneel), sem prejuízo das medidas judiciais cabíveis. Aguardo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6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7" w:name="Texto15_Copy_1"/>
      <w:bookmarkStart w:id="8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8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9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jc w:val="both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68</Characters>
  <CharactersWithSpaces>1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41:00Z</dcterms:created>
  <dc:creator>usuario</dc:creator>
  <dc:description/>
  <dc:language>en-US</dc:language>
  <cp:lastModifiedBy/>
  <dcterms:modified xsi:type="dcterms:W3CDTF">2005-01-31T20:41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