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>
          <w:b/>
        </w:rPr>
        <w:t xml:space="preserve">Assunto: Pedido de cancelamento de fatura e emissão de nova fatura, após vistoria técnica já realizad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Prezados senhor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</w:t>
      </w:r>
      <w:r>
        <w:rPr/>
      </w:r>
      <w:r>
        <w:rPr/>
        <w:fldChar w:fldCharType="end"/>
      </w:r>
      <w:bookmarkEnd w:id="2"/>
      <w:r>
        <w:rPr/>
        <w:t xml:space="preserve">, fui surpreendido com o corte no abastecimento de águ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dentificar local e incluir o número do registro da unidade consumidora</w:t>
      </w:r>
      <w:r>
        <w:rPr/>
      </w:r>
      <w:r>
        <w:rPr/>
        <w:fldChar w:fldCharType="end"/>
      </w:r>
      <w:bookmarkEnd w:id="3"/>
      <w:r>
        <w:rPr/>
        <w:t xml:space="preserve">. No entanto, quando recebi a fatura para pagamento, constatei sensível aumento do consumo e conseqüente elevação do valor a paga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alhar os fatos</w:t>
      </w:r>
      <w:r>
        <w:rPr/>
      </w:r>
      <w:r>
        <w:rPr/>
        <w:fldChar w:fldCharType="end"/>
      </w:r>
      <w:bookmarkEnd w:id="4"/>
      <w:r>
        <w:rPr/>
        <w:t>. Na ocasião, solicitei a esta empresa uma visita técnica para verificação, o que já ocorreu, ficando comprovada a existência de problema na red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Diante disso, solicito o cancelamento da fatura, com emissão de uma nova, com os valores corretos a pagar, conforme me assegura o Código de Defesa do Consumidor no artigo 6</w:t>
      </w:r>
      <w:r>
        <w:rPr>
          <w:u w:val="single"/>
          <w:vertAlign w:val="superscript"/>
        </w:rPr>
        <w:t>o</w:t>
      </w:r>
      <w:r>
        <w:rPr/>
        <w:t>, incisos VI e X, que garantem como direitos básicos do consumidor: “</w:t>
      </w:r>
      <w:r>
        <w:rPr>
          <w:i/>
        </w:rPr>
        <w:t>a efetiva prevenção e reparação de danos patrimoniais e morais, individuais, coletivos e difusos</w:t>
      </w:r>
      <w:r>
        <w:rPr/>
        <w:t>”; (...) e “</w:t>
      </w:r>
      <w:r>
        <w:rPr>
          <w:i/>
        </w:rPr>
        <w:t>a adequada e eficaz prestação dos serviços públicos em geral</w:t>
      </w:r>
      <w:r>
        <w:rPr/>
        <w:t>”; e artigo 20, que diz: 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 (...) a reexecução dos serviços, sem custo adicional e quando cabível</w:t>
      </w:r>
      <w:r>
        <w:rPr/>
        <w:t>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Dessa forma, fica esta concessionária notificada de que na falta de atendimento para a presente solicitação no prazo de 5 (cinco) dias, a contar do recebimento desta, serão adotadas 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6" w:name="Texto15_Copy_1"/>
      <w:bookmarkStart w:id="7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0</Characters>
  <CharactersWithSpaces>1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3:00Z</dcterms:created>
  <dc:creator>usuario</dc:creator>
  <dc:description/>
  <dc:language>en-US</dc:language>
  <cp:lastModifiedBy/>
  <dcterms:modified xsi:type="dcterms:W3CDTF">2005-01-31T20:43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