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>
          <w:b/>
        </w:rPr>
        <w:t xml:space="preserve">Assunto: Solicitação de desconto na fatur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Prezados senhor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specificar os dias</w:t>
      </w:r>
      <w:r>
        <w:rPr/>
      </w:r>
      <w:r>
        <w:rPr/>
        <w:fldChar w:fldCharType="end"/>
      </w:r>
      <w:bookmarkEnd w:id="2"/>
      <w:r>
        <w:rPr/>
        <w:t xml:space="preserve">, o fornecimento de água foi interrompido po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o tempo</w:t>
      </w:r>
      <w:r>
        <w:rPr/>
      </w:r>
      <w:r>
        <w:rPr/>
        <w:fldChar w:fldCharType="end"/>
      </w:r>
      <w:bookmarkEnd w:id="3"/>
      <w:r>
        <w:rPr/>
        <w:t xml:space="preserve"> em minha residência, sem nenhum aviso prévio. Esse fato vem se repetindo, com certa freqüê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talhar os fatos e incluir o número do registro da unidade consumidora</w:t>
      </w:r>
      <w:r>
        <w:rPr/>
      </w:r>
      <w:r>
        <w:rPr/>
        <w:fldChar w:fldCharType="end"/>
      </w:r>
      <w:bookmarkEnd w:id="4"/>
      <w:r>
        <w:rPr/>
        <w:t>. Lembro que a interrupção na rede de abastecimento, independentemente de qualquer motivo, deve ser informada ao consumidor, com orientação clara e precisa também de como proceder quando for restabelecido o abastecimento, de modo a ter um consumo seguro. É o que determina o Código de Defesa do Consumidor, no artigo 6</w:t>
      </w:r>
      <w:r>
        <w:rPr>
          <w:u w:val="single"/>
          <w:vertAlign w:val="superscript"/>
        </w:rPr>
        <w:t>o</w:t>
      </w:r>
      <w:r>
        <w:rPr/>
        <w:t>, inciso III, ao garantir como direito básico do consumidor: “</w:t>
      </w:r>
      <w:r>
        <w:rPr>
          <w:i/>
        </w:rPr>
        <w:t>a informação adequada e clara sobre os diferentes produtos e serviços, com especificação correta de quantidade, características, composição, qualidade e preço, bem como sobre os riscos que apresentem</w:t>
      </w:r>
      <w:r>
        <w:rPr/>
        <w:t>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Diante do exposto, solicito desconto na tarifa de água, proporcional ao período em que sofri os cortes, na próxima fatura, conforme relatado </w:t>
      </w:r>
      <w:r>
        <w:fldChar w:fldCharType="begin">
          <w:ffData>
            <w:name w:val="Texto17"/>
            <w:enabled/>
            <w:calcOnExit w:val="0"/>
            <w:textInput>
              <w:default w:val="especificar os dias"/>
            </w:textInput>
          </w:ffData>
        </w:fldChar>
      </w:r>
      <w:r>
        <w:rPr/>
        <w:instrText xml:space="preserve"> FORMTEXT </w:instrText>
      </w:r>
      <w:bookmarkStart w:id="5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specificar os dias</w:t>
      </w:r>
      <w:r>
        <w:rPr/>
      </w:r>
      <w:r>
        <w:rPr/>
        <w:fldChar w:fldCharType="end"/>
      </w:r>
      <w:bookmarkEnd w:id="5"/>
      <w:r>
        <w:rPr/>
        <w:t>, como me permite o Código de Defesa do Consumidor no artigos 6</w:t>
      </w:r>
      <w:r>
        <w:rPr>
          <w:u w:val="single"/>
          <w:vertAlign w:val="superscript"/>
        </w:rPr>
        <w:t>o</w:t>
      </w:r>
      <w:r>
        <w:rPr/>
        <w:t>, incisos VI e X, que garantem os direitos à “</w:t>
      </w:r>
      <w:r>
        <w:rPr>
          <w:i/>
        </w:rPr>
        <w:t>efetiva prevenção e reparação de danos patrimoniais e morais, individuais, coletivos e difusos</w:t>
      </w:r>
      <w:r>
        <w:rPr/>
        <w:t>”; (...) e “</w:t>
      </w:r>
      <w:r>
        <w:rPr>
          <w:i/>
        </w:rPr>
        <w:t>adequada e eficaz prestação dos serviços públicos em geral</w:t>
      </w:r>
      <w:r>
        <w:rPr/>
        <w:t>”; e artigo 20, que diz: “</w:t>
      </w:r>
      <w:r>
        <w:rPr>
          <w:i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 (...) o abatimento proporcional do preço</w:t>
      </w:r>
      <w:r>
        <w:rPr/>
        <w:t xml:space="preserve">”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Assim, fica esta concessionária notificada de que na falta de atendimento para a presente solicitação, no prazo de 10 dias (dez), a contar do recebimento desta, farei reclamação junto a entidades de defesa do consumidor, sem prejuízo das medidas judiciais cabíveis. Aguardo resposta por escrito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7" w:name="Texto15_Copy_1"/>
      <w:bookmarkStart w:id="8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27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3:00Z</dcterms:created>
  <dc:creator>usuario</dc:creator>
  <dc:description/>
  <dc:language>en-US</dc:language>
  <cp:lastModifiedBy/>
  <dcterms:modified xsi:type="dcterms:W3CDTF">2005-01-31T20:43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