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Assunto: Solicitar anuência para pagamento somente dos valores reconhecidos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ata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recebi uma fatura referente a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da qual constam ligações que não reconheço, tais com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talhar os fatos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Diante do exposto, venho solicitar que esta concessionária aceite apenas o pagamento já efetu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a data do pagamento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no valor de R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inserir o valor pago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, equivalente às ligações por mim reconhecidas, bem como seja determinada a suspensão dos prazos para interrupção dos serviços, até o recebimento de resposta à presente, de acordo com o artigo 71, parágrafo único, do Regulamento do Serviço Fixo Comutado, Resolução Anatel, artigo 105,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caput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e parágrafo 2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do Regulamento do Serviço Fixo Comutado, Resolução Anatel número 426, de 9 de dezembro de 2005, que definem: “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A apresentação da contestação dos débitos por parte do assinante suspende a fluência dos prazos estabelecidos. Parágrafo 2</w:t>
      </w:r>
      <w:r>
        <w:rPr>
          <w:rFonts w:cs="Arial;Arial" w:ascii="Arial;Arial" w:hAnsi="Arial;Arial"/>
          <w:i/>
          <w:i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: Caso o assinante do plano de serviço na forma pós-pago apresente contestação parcial, a prestadora deve emitir novo documento de cobrança, suspendendo a cobrança da quantia impugnada e contemplando o pagamento da parte incontroversa, isentando o assinante de quaisquer juros ou multa até o vencimento da nova fatura</w:t>
      </w:r>
      <w:r>
        <w:rPr>
          <w:rFonts w:cs="Arial;Arial" w:ascii="Arial;Arial" w:hAnsi="Arial;Arial"/>
          <w:color w:val="000000"/>
          <w:sz w:val="22"/>
          <w:szCs w:val="22"/>
        </w:rPr>
        <w:t>”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solução para a presente solicitação, no prazo de 10 (dez) di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7:00Z</dcterms:created>
  <dc:creator>usuario</dc:creator>
  <dc:description/>
  <cp:keywords/>
  <dc:language>en-US</dc:language>
  <cp:lastModifiedBy>george</cp:lastModifiedBy>
  <dcterms:modified xsi:type="dcterms:W3CDTF">2008-01-08T00:27:00Z</dcterms:modified>
  <cp:revision>2</cp:revision>
  <dc:subject/>
  <dc:title>(Local e data)</dc:title>
</cp:coreProperties>
</file>