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A CONCESSIONÁRIA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 xml:space="preserve">NOME COMPLETO DA CONCESSIONÁRIA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A/C Serviço de Atendimento ao Usuário/Consumidor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i/>
          <w:i/>
          <w:color w:val="auto"/>
          <w:sz w:val="22"/>
        </w:rPr>
      </w:pPr>
      <w:r>
        <w:rPr>
          <w:rFonts w:ascii="Arial" w:hAnsi="Arial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>
          <w:b/>
        </w:rPr>
        <w:t>Assunto: Solicitação de cancelamento de fatura com cobrança de serviços não contra</w:t>
        <w:softHyphen/>
        <w:t xml:space="preserve">tados e de fornecimento de nova fatur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>Prezados senhore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o3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ata</w:t>
      </w:r>
      <w:r>
        <w:rPr/>
      </w:r>
      <w:r>
        <w:rPr/>
        <w:fldChar w:fldCharType="end"/>
      </w:r>
      <w:bookmarkEnd w:id="2"/>
      <w:r>
        <w:rPr/>
        <w:t xml:space="preserve">, recebi fatura de pagamento referente à linh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o4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úmero do telefone</w:t>
      </w:r>
      <w:r>
        <w:rPr/>
      </w:r>
      <w:r>
        <w:rPr/>
        <w:fldChar w:fldCharType="end"/>
      </w:r>
      <w:bookmarkEnd w:id="3"/>
      <w:r>
        <w:rPr/>
        <w:t xml:space="preserve"> e notei que consta o serviç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o5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etalhar o serviço, incluindo o seu código apresentado na conta</w:t>
      </w:r>
      <w:r>
        <w:rPr/>
      </w:r>
      <w:r>
        <w:rPr/>
        <w:fldChar w:fldCharType="end"/>
      </w:r>
      <w:bookmarkEnd w:id="4"/>
      <w:r>
        <w:rPr/>
        <w:t xml:space="preserve">. No entanto, eu não contratei este serviço em momento algum, sendo indevida essa cobrança e as anteriores constantes de faturas, des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xto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o período em que começou a cobrança</w:t>
      </w:r>
      <w:r>
        <w:rPr/>
      </w:r>
      <w:r>
        <w:rPr/>
        <w:fldChar w:fldCharType="end"/>
      </w:r>
      <w:bookmarkEnd w:id="5"/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ante do exposto, solicito uma segunda via da fatura em que não conste a cobrança e que me sejam devolvidos em fatura próxima os valores cobrados por esse serviço, em dobro, baseado no Código de Defesa do Consumidor, em seu artigo 46, que diz: “</w:t>
      </w:r>
      <w:r>
        <w:rPr>
          <w:i/>
          <w:color w:val="auto"/>
        </w:rPr>
        <w:t>Os contratos que regulam as relações de consumo não obrigarão os consumidores, se não lhes for dada a oportunidade de tomar conhecimento prévio de seu conteúdo, ou se os respectivos instrumentos forem redigidos de modo a dificultar a compreensão de seu sentido e alcance</w:t>
      </w:r>
      <w:r>
        <w:rPr/>
        <w:t>”; e 42, parágrafo único, que diz: “</w:t>
      </w:r>
      <w:r>
        <w:rPr>
          <w:i/>
          <w:color w:val="auto"/>
        </w:rPr>
        <w:t>O consumidor cobrado em quantia indevida tem direito à repetição do indébito, por valor igual ao dobro do que pagou em excesso, acrescido de correção monetária e juros legais, salvo hipótese de engano justificável</w:t>
      </w:r>
      <w:r>
        <w:rPr>
          <w:color w:val="auto"/>
        </w:rPr>
        <w:t>”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>Assim, fica a empresa notificada de que, na falta de atendimento para a presente solicitação, no prazo de 5 (cinco) dias, serão adotadas as medidas judiciais cabíveis. Aguardo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6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7" w:name="Texto15_Copy_1"/>
      <w:bookmarkStart w:id="8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8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9"/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jc w:val="both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2</Characters>
  <CharactersWithSpaces>1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47:00Z</dcterms:created>
  <dc:creator>usuario</dc:creator>
  <dc:description/>
  <dc:language>en-US</dc:language>
  <cp:lastModifiedBy/>
  <dcterms:modified xsi:type="dcterms:W3CDTF">2005-01-31T20:47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