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>
          <w:b/>
          <w:b/>
          <w:bCs/>
        </w:rPr>
      </w:pPr>
      <w:r>
        <w:rPr>
          <w:b/>
          <w:bCs/>
        </w:rPr>
        <w:t>Assunto: Solicitação de nova fatura, com a discriminação das chamadas antigas para DDD e DDI agora cobradas e parcelamento da dív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loDefaultArial11ptAutomticaJustificado1"/>
        <w:rPr/>
      </w:pPr>
      <w:r>
        <w:rPr/>
        <w:t>Prezados senhores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ebi uma carta comunicando débito antigo, referente à lin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úmero do telefon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m fazer menção aos números de telefone para os quais foram feitas tais chamadas de longa distâ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 a valores de cada chamada, se for o cas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>Diante do exposto, solicito o envio de nova fatura com a discriminação dessas ligações e os seus valores, além do parcelamento da dívida correspondente, como me garante o artigo 93, parágrafo 1</w:t>
      </w:r>
      <w:r>
        <w:rPr>
          <w:u w:val="single"/>
          <w:vertAlign w:val="superscript"/>
        </w:rPr>
        <w:t>o</w:t>
      </w:r>
      <w:r>
        <w:rPr/>
        <w:t>, da Resolução número 426, de 9 de dezembro de 2005, Regulamento do Serviço Telefônico Fixo Comutado, no qual consta que cobranças de chamadas telefônicas efetuadas em períodos superiores a 60 dias, para chamadas locais, 90 dias para cobrança tipo DDD e 150 dias para tipo DDI devem ser objeto de “negociação entre a Prestadora e o Assinante” e “ocorrer em fatura separada, sem acréscimo de encargos””.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>Assim, fica est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EstiloDefaultArial11ptAutomticaJustificado1"/>
        <w:rPr/>
      </w:pPr>
      <w:r>
        <w:rPr/>
      </w:r>
    </w:p>
    <w:p>
      <w:pPr>
        <w:pStyle w:val="EstiloDefaultArial11ptAutomticaJustificado1"/>
        <w:rPr/>
      </w:pPr>
      <w:r>
        <w:rPr/>
      </w:r>
    </w:p>
    <w:p>
      <w:pPr>
        <w:pStyle w:val="EstiloDefaultArial11ptAutomticaJustificado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9:00Z</dcterms:created>
  <dc:creator>usuario</dc:creator>
  <dc:description/>
  <cp:keywords/>
  <dc:language>en-US</dc:language>
  <cp:lastModifiedBy>george</cp:lastModifiedBy>
  <dcterms:modified xsi:type="dcterms:W3CDTF">2008-01-08T00:29:00Z</dcterms:modified>
  <cp:revision>2</cp:revision>
  <dc:subject/>
  <dc:title>(Local e data)</dc:title>
</cp:coreProperties>
</file>