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Assunto: Solicitação de revisão de fatura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ata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recebi minha conta telefônica de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o número do telefon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em que consta a cobrança de ligações que somam R$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valor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e que não reconheç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etalhar as cobranças que considera indevidas e que não reconhec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o entanto, a conta foi paga antes que a cobrança indevida fosse percebida. Questiono os débitos e solicito o reembolso em dobro dos valores pagos a mai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scriminar o valor pago a mai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Apóio minha solicitação no artigo 68 do Regulamento do Serviço Móvel Pessoal, Resolução 477, de 13 de agosto de 2007, que garante ao consumidor o direito de questionar débitos considerados indevidos. Também tenho a meu favor o Código de Defesa do Consumidor que, em seu artigo 42, parágrafo único, garante: “</w:t>
      </w:r>
      <w:r>
        <w:rPr>
          <w:i/>
          <w:iCs/>
        </w:rPr>
        <w:t>O consumidor cobrado em quantia indevida tem direito à repetição do indébito, por valor igual ao dobro do que pagou em excesso, acrescido de correção monetária e juros legais, salvo hipótese de engano justificável</w:t>
      </w:r>
      <w:r>
        <w:rPr/>
        <w:t>”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ssim, fica a empresa notificada que, na falta de atendimento para a presente solicitação, no prazo de 10 (dez) di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EstiloDefaultArial11ptAutomticaJustificado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0:00Z</dcterms:created>
  <dc:creator>usuario</dc:creator>
  <dc:description/>
  <cp:keywords/>
  <dc:language>en-US</dc:language>
  <cp:lastModifiedBy>george</cp:lastModifiedBy>
  <dcterms:modified xsi:type="dcterms:W3CDTF">2008-01-08T00:30:00Z</dcterms:modified>
  <cp:revision>2</cp:revision>
  <dc:subject/>
  <dc:title>(Local e data)</dc:title>
</cp:coreProperties>
</file>