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2"/>
        </w:rPr>
        <w:t>Assunto: Solicitação de revisão de fatura e abatimento do valor correspondente aos dias em que a linha não pode ser utilizad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Sou assinante da linha telefôni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2" w:name="Texto3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inserir o número do telefone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2"/>
      <w:r>
        <w:rPr>
          <w:rFonts w:ascii="Arial" w:hAnsi="Arial"/>
          <w:color w:val="auto"/>
          <w:sz w:val="22"/>
        </w:rPr>
        <w:t xml:space="preserve"> e durant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3" w:name="Texto4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specificar os dias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3"/>
      <w:r>
        <w:rPr>
          <w:rFonts w:ascii="Arial" w:hAnsi="Arial"/>
          <w:color w:val="auto"/>
          <w:sz w:val="22"/>
        </w:rPr>
        <w:t xml:space="preserve"> não pude fazer ligações do meu telefone móvel porqu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4" w:name="Texto5_Copy_1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etalhar o ocorrido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4"/>
      <w:r>
        <w:rPr>
          <w:rFonts w:ascii="Arial" w:hAnsi="Arial"/>
          <w:color w:val="auto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</w:rPr>
        <w:t>Dessa forma, solicito o abatimento do valor da tarifa, proporcionalmente aos dias em que não usei o meu celular. Informo que tal pleito está amparado no Código de Defesa do Consumidor, artigo 20, inciso III, que diz: “</w:t>
      </w:r>
      <w:r>
        <w:rPr>
          <w:i/>
          <w:color w:val="auto"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 (...) o abatimento proporcional do preço</w:t>
      </w:r>
      <w:r>
        <w:rPr>
          <w:color w:val="auto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ssim, fica a empresa notificada de que, na falta de atendimento para a presente solicitação, no prazo de 10 (dez) dias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6" w:name="Texto15_Copy_1"/>
      <w:bookmarkStart w:id="7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9:00Z</dcterms:created>
  <dc:creator>usuario</dc:creator>
  <dc:description/>
  <dc:language>en-US</dc:language>
  <cp:lastModifiedBy/>
  <dcterms:modified xsi:type="dcterms:W3CDTF">2005-01-31T20:49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