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unto: Solicitação de desbloqueio de aparelho celular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ou assinante de linha telefônic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des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meu aparelho encontra-se bloqueado e não consigo migrar para outra prestadora de serviço de telefonia celular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ssa forma, solicito o imediato desbloqueio de meu aparelho, sem nenhum ônus para mim, de acordo com o Regulamento do Serviço Móvel Pessoal, Resolução 477, de 13 de agosto de 2007, artigo 6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que me garante a liberdade de escolha de operadora, e artigo 40, que, entre outras relevantes disposições, prevê que, a operadora pode oferecer benefícios ao consumidor e, em contrapartida, exigir uma permanência por um prazo mínimo. Porém, garante, também, que eu possa me desvincular a qualquer momento do benefício oferecido pela prestadora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ei que, no caso de desistência antes do prazo final, posso pagar uma multa. Mas, esse prazo não pode ser superior a 12 (doze) meses. Se a permanência superar esse prazo, multa nenhuma será devida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solução para a presente reclam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0:00Z</dcterms:created>
  <dc:creator>usuario</dc:creator>
  <dc:description/>
  <cp:keywords/>
  <dc:language>en-US</dc:language>
  <cp:lastModifiedBy>george</cp:lastModifiedBy>
  <dcterms:modified xsi:type="dcterms:W3CDTF">2008-01-08T00:30:00Z</dcterms:modified>
  <cp:revision>2</cp:revision>
  <dc:subject/>
  <dc:title>(Local e data)</dc:title>
</cp:coreProperties>
</file>