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2"/>
        </w:rPr>
        <w:t>Assunto: Contestação de débitos indevidos e devolução de val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2" w:name="Texto3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at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2"/>
      <w:r>
        <w:rPr>
          <w:rFonts w:ascii="Arial" w:hAnsi="Arial"/>
          <w:color w:val="auto"/>
          <w:sz w:val="22"/>
        </w:rPr>
        <w:t xml:space="preserve">, recebi fatura de pagamento referente ao endereç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3" w:name="Texto4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dentificar o local e acrescentar o número do registro da unidade consumidora, que consta da fatur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, no valor de R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4" w:name="Texto5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colocar o valor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4"/>
      <w:r>
        <w:rPr>
          <w:rFonts w:ascii="Arial" w:hAnsi="Arial"/>
          <w:color w:val="auto"/>
          <w:sz w:val="22"/>
        </w:rPr>
        <w:t xml:space="preserve">. Não reconheço o débito total, apenas os valores referentes a R$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5" w:name="Texto6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(discriminar o valor considerado correto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5"/>
      <w:r>
        <w:rPr>
          <w:rFonts w:ascii="Arial" w:hAnsi="Arial"/>
          <w:color w:val="auto"/>
          <w:sz w:val="22"/>
        </w:rPr>
        <w:t xml:space="preserve">, devido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6" w:name="Texto7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escrever os motivos da discordânci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6"/>
      <w:r>
        <w:rPr>
          <w:rFonts w:ascii="Arial" w:hAnsi="Arial"/>
          <w:color w:val="auto"/>
          <w:sz w:val="22"/>
        </w:rPr>
        <w:t>. No entanto, a fatura foi paga antes que a cobrança indevida tivesse sido percebid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Diante do exposto, solicito devolução em dobro dos valores já pagos, segundo me garante o artigo 42, parágrafo único, do Código de Defesa do Consumidor, que diz: “</w:t>
      </w:r>
      <w:r>
        <w:rPr>
          <w:rFonts w:ascii="Arial" w:hAnsi="Arial"/>
          <w:i/>
          <w:color w:val="auto"/>
          <w:sz w:val="22"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>
          <w:rFonts w:ascii="Arial" w:hAnsi="Arial"/>
          <w:color w:val="auto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ssim, fica a empresa notificada de que, na falta de atendimento para a presente reclamação, no prazo de 10 (dez) dias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8" w:name="Texto15_Copy_1"/>
      <w:bookmarkStart w:id="9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2:00Z</dcterms:created>
  <dc:creator>usuario</dc:creator>
  <dc:description/>
  <dc:language>en-US</dc:language>
  <cp:lastModifiedBy/>
  <dcterms:modified xsi:type="dcterms:W3CDTF">2005-01-31T20:5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