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A INSTITUIÇÃ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/C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secretário ou tesoureiro da instituiçã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a instituiçã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Cobrança abusiva de multa por atraso de pagamento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 senhor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ela presente, eu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portador do RG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e órgão de expedi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domiciliado e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, aluno regularmente matriculado n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ano, série ou perío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 do curs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 desta instituição de ensino, sob o númer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ou código de matrícul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>, venho requerer o que segue: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or motivos pessoais, não pude pagar a mensalida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dentificar o número e o mê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0"/>
      <w:r>
        <w:rPr>
          <w:rFonts w:ascii="Arial" w:hAnsi="Arial"/>
          <w:sz w:val="22"/>
        </w:rPr>
        <w:t xml:space="preserve"> no dia do seu vencimento. Quando fui fazê-lo, fui surpreendido com a cobrança do valor de R$ </w:t>
      </w:r>
      <w:r>
        <w:fldChar w:fldCharType="begin">
          <w:ffData>
            <w:name w:val="Texto12"/>
            <w:enabled/>
            <w:calcOnExit w:val="0"/>
            <w:textInput>
              <w:default w:val="valo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valo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1"/>
      <w:r>
        <w:rPr>
          <w:rFonts w:ascii="Arial" w:hAnsi="Arial"/>
          <w:sz w:val="22"/>
        </w:rPr>
        <w:t xml:space="preserve"> acrescido de uma multa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2" w:name="Texto1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o percentu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2"/>
      <w:r>
        <w:rPr>
          <w:rFonts w:ascii="Arial" w:hAnsi="Arial"/>
          <w:sz w:val="22"/>
        </w:rPr>
        <w:t xml:space="preserve"> pelo atras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Entendo que se aplica ao caso o que foi firmado no item 11 da Portaria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3, de 19 de março de 1999, da Secretaria de Direito Econômico do Ministério da Justiça, estabelecendo que são nulas de pleno direito as cláusulas que: “</w:t>
      </w:r>
      <w:r>
        <w:rPr>
          <w:rFonts w:ascii="Arial" w:hAnsi="Arial"/>
          <w:i/>
          <w:sz w:val="22"/>
        </w:rPr>
        <w:t>Estabeleçam, nos contratos de prestação de serviços educacionais e similares, multa moratória superior a 2% (dois por cento)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ssim amparado, solicito a imediata revisão da multa, com a emissão de novo boleto ou autorização de pagamento com o valor correto. Caso contrário, vou reclamar aos órgãos de defesa do consumidor, sem prejuízo das providências legais cabíveis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13" w:name="Texto15_Copy_1"/>
      <w:bookmarkStart w:id="14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4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5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5"/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" w:hAnsi="Helvetica" w:eastAsia="Helvetica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Helvetica" w:hAnsi="Helvetica"/>
    </w:rPr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>
      <w:rFonts w:ascii="Helvetica" w:hAnsi="Helvetica"/>
    </w:rPr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>
      <w:rFonts w:ascii="Helvetica" w:hAnsi="Helvetica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rFonts w:ascii="Helvetica" w:hAnsi="Helvetica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91</Characters>
  <CharactersWithSpaces>1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49:00Z</dcterms:created>
  <dc:creator>Usuário 1</dc:creator>
  <dc:description/>
  <dc:language>en-US</dc:language>
  <cp:lastModifiedBy/>
  <dcterms:modified xsi:type="dcterms:W3CDTF">2005-01-30T23:49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