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Local e dat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</w:t>
      </w:r>
    </w:p>
    <w:p>
      <w:pPr>
        <w:pStyle w:val="Pa22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 DA INSTITUIÇÃO DE ENSIN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/C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 do diretor da instituição de ensin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 da instituição de ensin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0"/>
        <w:spacing w:lineRule="auto" w:line="24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Assunto: Solicitação de cancelamento de matrícula e devolução de taxa</w:t>
      </w:r>
    </w:p>
    <w:p>
      <w:pPr>
        <w:pStyle w:val="Defaul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Pa20"/>
        <w:spacing w:lineRule="auto" w:line="2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ezado senhor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2"/>
        <w:spacing w:lineRule="auto" w:line="24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ela presente, eu,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portador do RG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úmero e órgão de expediçã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domiciliado em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na qualidade de estudante universitário, regularmente matriculado sob o númer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número ou código de matrícula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no curso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curs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junto à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nome da instituiçã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venho requerer o que segue: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2"/>
        <w:spacing w:lineRule="auto" w:line="24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Em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dia/mês/an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efetuei matrícula no curs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dicar o curs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 desta instituição, no períod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matutino, vespertino ou noturno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de acordo com a devida aprovação no vestibular, pagando o valor de R$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inserir valor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 xml:space="preserve">, por meio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cheque, boleto, à vista, etc.</w: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</w:rPr>
        <w:t>, conforme comprovante anexo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2"/>
        <w:jc w:val="both"/>
        <w:rPr/>
      </w:pPr>
      <w:r>
        <w:rPr>
          <w:rFonts w:cs="Arial;Arial" w:ascii="Arial;Arial" w:hAnsi="Arial;Arial"/>
          <w:sz w:val="22"/>
          <w:szCs w:val="22"/>
        </w:rPr>
        <w:t>Por motivos particulares e por se tratar de prestação de um serviço que não será mais utilizado, venho solicitar o cancelamento dessa matrícula e a devolução do valor já pago, amparando-me no artigo 39, inciso V, do Código de Defesa do Consumidor, que veda ao fornecedor de serviços: “</w:t>
      </w:r>
      <w:r>
        <w:rPr>
          <w:rFonts w:cs="Arial;Arial" w:ascii="Arial;Arial" w:hAnsi="Arial;Arial"/>
          <w:i/>
          <w:iCs/>
          <w:sz w:val="22"/>
          <w:szCs w:val="22"/>
        </w:rPr>
        <w:t>exigir do consumidor vantagem manifestamente excessiva</w:t>
      </w:r>
      <w:r>
        <w:rPr>
          <w:rFonts w:cs="Arial;Arial" w:ascii="Arial;Arial" w:hAnsi="Arial;Arial"/>
          <w:sz w:val="22"/>
          <w:szCs w:val="22"/>
        </w:rPr>
        <w:t>”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2"/>
        <w:spacing w:lineRule="auto" w:line="24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formo, ainda, que minha solicitação está sendo requerida antes do início do ano escolar, não havendo, portanto, prejuízo a esta instituição, que poderá ceder a minha vaga para outro aluno.</w:t>
      </w:r>
    </w:p>
    <w:p>
      <w:pPr>
        <w:pStyle w:val="Defaul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Pa22"/>
        <w:spacing w:lineRule="auto" w:line="240" w:before="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Assim, solicito a V. Sa., que, no prazo de 10 dias, seja devolvido o valor referente à taxa de matrícula, tendo em vista que ainda não se iniciaram as aulas, sob pena da propositura da competente ação judicial. Aguardo resposta por escrito.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Pa20"/>
        <w:spacing w:lineRule="auto" w:line="240"/>
        <w:ind w:left="266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tenciosamente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Assinatura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tabs>
          <w:tab w:val="clear" w:pos="708"/>
          <w:tab w:val="left" w:pos="6840" w:leader="underscore"/>
        </w:tabs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Nome comple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p>
      <w:pPr>
        <w:pStyle w:val="Default"/>
        <w:ind w:left="2700" w:hanging="0"/>
        <w:jc w:val="both"/>
        <w:rPr>
          <w:rFonts w:ascii="Arial;Arial" w:hAnsi="Arial;Arial" w:cs="Arial;Arial"/>
          <w:sz w:val="22"/>
          <w:szCs w:val="22"/>
          <w:lang w:val="en-US" w:eastAsia="en-US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szCs w:val="22"/>
          <w:lang w:val="en-US" w:eastAsia="en-US"/>
        </w:rPr>
        <w:t>Endereço completo, telefone, fax ou e-mail para contato</w:t>
      </w:r>
      <w:r/>
      <w:r>
        <w:rPr>
          <w:sz w:val="22"/>
          <w:szCs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szCs w:val="22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13">
    <w:name w:val="A13"/>
    <w:qFormat/>
    <w:rPr>
      <w:color w:val="000000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;Arial" w:hAnsi="Arial;Arial" w:cs="Arial;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" w:hAnsi="Helvetica" w:eastAsia="Times New Roman;Times New Roman" w:cs="Helvetica"/>
      <w:color w:val="000000"/>
      <w:sz w:val="24"/>
      <w:szCs w:val="24"/>
      <w:lang w:val="pt-BR" w:bidi="ar-SA" w:eastAsia="zh-CN"/>
    </w:rPr>
  </w:style>
  <w:style w:type="paragraph" w:styleId="Pa20">
    <w:name w:val="Pa20"/>
    <w:basedOn w:val="Default"/>
    <w:next w:val="Default"/>
    <w:qFormat/>
    <w:pPr>
      <w:spacing w:lineRule="atLeast" w:line="19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0" w:after="80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0" w:after="40"/>
    </w:pPr>
    <w:rPr>
      <w:color w:val="000000"/>
    </w:rPr>
  </w:style>
  <w:style w:type="paragraph" w:styleId="Pa23">
    <w:name w:val="Pa23"/>
    <w:basedOn w:val="Default"/>
    <w:next w:val="Default"/>
    <w:qFormat/>
    <w:pPr>
      <w:spacing w:lineRule="atLeast" w:line="17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31:00Z</dcterms:created>
  <dc:creator>Usuário 1</dc:creator>
  <dc:description/>
  <cp:keywords/>
  <dc:language>en-US</dc:language>
  <cp:lastModifiedBy>george</cp:lastModifiedBy>
  <dcterms:modified xsi:type="dcterms:W3CDTF">2008-01-08T00:31:00Z</dcterms:modified>
  <cp:revision>2</cp:revision>
  <dc:subject/>
  <dc:title>(Local e data)</dc:title>
</cp:coreProperties>
</file>