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Pa22"/>
        <w:bidi w:val="0"/>
        <w:spacing w:lineRule="atLeast" w:line="191"/>
        <w:ind w:left="0" w:right="0" w:hanging="0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diretor do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documentos de transferênci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ezado senh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 Copy 2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 Copy 2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aluno regularmente matriculado 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no, série ou perío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do curs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desta instituição de ensino, sob o </w:t>
      </w:r>
      <w:r>
        <w:fldChar w:fldCharType="begin">
          <w:ffData>
            <w:name w:val="Texto21"/>
            <w:enabled/>
            <w:calcOnExit w:val="0"/>
            <w:textInput>
              <w:default w:val="número ou código de matrícul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ou código de matrícu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venho requerer o que segue: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contratei os serviços educacionais desta instituição de ensino para o curso acima nomeado, ficando estipulado que pagaria mensalmente o valor de 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or motivos pessoais, decidi prosseguir os meus estudos em outra instituição de ensino, necessitando, portanto, transferir meus dados escolares e respectivos documentos para a nova instituição, conforme me assegura a Lei n</w:t>
      </w:r>
      <w:r>
        <w:rPr>
          <w:rStyle w:val="A13"/>
          <w:rFonts w:ascii="Arial" w:hAnsi="Arial"/>
          <w:color w:val="auto"/>
          <w:sz w:val="22"/>
          <w:u w:val="single"/>
          <w:vertAlign w:val="superscript"/>
        </w:rPr>
        <w:t>o</w:t>
      </w:r>
      <w:r>
        <w:rPr>
          <w:rStyle w:val="A13"/>
          <w:rFonts w:ascii="Arial" w:hAnsi="Arial"/>
          <w:color w:val="auto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9.870/1999 (Lei das Anuidades Escolares) em seu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parágrafo 1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que diz: “</w:t>
      </w:r>
      <w:r>
        <w:rPr>
          <w:rFonts w:ascii="Arial" w:hAnsi="Arial"/>
          <w:i/>
          <w:sz w:val="22"/>
        </w:rPr>
        <w:t>Os estabelecimentos de ensino fundamental, médio e superior deverão expedir, a qualquer tempo, os documentos de transferência de seus alunos, independentemente de sua adimplência ou da adoção de procedimentos legais de cobranças judiciais</w:t>
      </w:r>
      <w:r>
        <w:rPr>
          <w:rFonts w:ascii="Arial" w:hAnsi="Arial"/>
          <w:sz w:val="22"/>
        </w:rPr>
        <w:t>“. Para tanto, solicito à V. Sa. que os documentos necessários estejam disponíveis para os devidos fins no prazo de 10 (dez) dia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aso meu pleito não seja atendido, esta instituição estará cometendo uma prática abusiva. Assim, tomarei as medidas judiciais cabívei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" w:hAnsi="Helvetica" w:eastAsia="Helvetica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Helvetica" w:hAnsi="Helvetica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Helvetica" w:hAnsi="Helvetica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Helvetica" w:hAnsi="Helvetica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Helvetica" w:hAnsi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4:00Z</dcterms:created>
  <dc:creator>Usuário 1</dc:creator>
  <dc:description/>
  <dc:language>en-US</dc:language>
  <cp:lastModifiedBy/>
  <dcterms:modified xsi:type="dcterms:W3CDTF">2005-01-30T23:5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