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retor do </w:t>
      </w:r>
      <w:r>
        <w:fldChar w:fldCharType="begin">
          <w:ffData>
            <w:name w:val="Texto2"/>
            <w:enabled/>
            <w:calcOnExit w:val="0"/>
            <w:textInput>
              <w:default w:val="hospital, pronto-socorro, unidade ou serviç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pronto-socorro, unidade ou serviç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>
              <w:default w:val="Endereço completo do estabeleciment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secretário </w:t>
      </w:r>
      <w:r>
        <w:fldChar w:fldCharType="begin">
          <w:ffData>
            <w:name w:val="Texto4"/>
            <w:enabled/>
            <w:calcOnExit w:val="0"/>
            <w:textInput>
              <w:default w:val="estadual ou municip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dual ou municip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de Saúde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e demora para marcação de exames, tratamentos ou cirurgi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venho solicitar que o atendimento deste </w:t>
      </w:r>
      <w:r>
        <w:fldChar w:fldCharType="begin">
          <w:ffData>
            <w:name w:val="Texto8"/>
            <w:enabled/>
            <w:calcOnExit w:val="0"/>
            <w:textInput>
              <w:default w:val="hospital, centro de saúde, etc.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centro de saúde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seja realizado em prazo razoável em atenção à gravidade de meu problema de saúd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9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compareci a este estabelecimento público de saúde, para a realização de consulta com o Dr. </w:t>
      </w:r>
      <w:r>
        <w:fldChar w:fldCharType="begin">
          <w:ffData>
            <w:name w:val="Texto10"/>
            <w:enabled/>
            <w:calcOnExit w:val="0"/>
            <w:textInput>
              <w:default w:val="inserir nome e especialidade do médico que realizou a consul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e especialidade do médico que realizou a consul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Constatando a gravidade de meu estado de saúde </w:t>
      </w:r>
      <w:r>
        <w:fldChar w:fldCharType="begin">
          <w:ffData>
            <w:name w:val="Texto11"/>
            <w:enabled/>
            <w:calcOnExit w:val="0"/>
            <w:textInput>
              <w:default w:val="indique a doenç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que a doenç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o médico indicou a necessidade da realização de </w:t>
      </w:r>
      <w:r>
        <w:fldChar w:fldCharType="begin">
          <w:ffData>
            <w:name w:val="Texto12"/>
            <w:enabled/>
            <w:calcOnExit w:val="0"/>
            <w:textInput>
              <w:default w:val="inserir tipo de exames, tratamento ou cirurgia por ele solicitado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tipo de exames, tratamento ou cirurgia por ele solicitado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>. Todavia, só poderei ser atendido</w:t>
      </w:r>
      <w:bookmarkStart w:id="9" w:name="Texto17_Copy_1"/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default w:val="ou atendid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ou atendid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 em </w:t>
      </w:r>
      <w:r>
        <w:fldChar w:fldCharType="begin">
          <w:ffData>
            <w:name w:val="Texto13"/>
            <w:enabled/>
            <w:calcOnExit w:val="0"/>
            <w:textInput>
              <w:default w:val="inserir a data indicada pelo estabelecimento de saúde para a realização do procedimen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indicada pelo estabelecimento de saúde para a realização do procedim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>, o que pode implicar sério prejuízo à minha saúd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ssa excessiva demora representa ofensa à Constituição Federal, em especial ao artigo 1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, inciso III, que tem como fundamento </w:t>
      </w:r>
      <w:r>
        <w:rPr>
          <w:rFonts w:ascii="Arial" w:hAnsi="Arial"/>
          <w:i/>
          <w:sz w:val="22"/>
        </w:rPr>
        <w:t>“a dignidade da pessoa humana</w:t>
      </w:r>
      <w:r>
        <w:rPr>
          <w:rFonts w:ascii="Arial" w:hAnsi="Arial"/>
          <w:sz w:val="22"/>
        </w:rPr>
        <w:t>“; artigo 196, que diz: “</w:t>
      </w:r>
      <w:r>
        <w:rPr>
          <w:rFonts w:ascii="Arial" w:hAnsi="Arial"/>
          <w:i/>
          <w:color w:val="000000"/>
          <w:sz w:val="22"/>
        </w:rPr>
        <w:t>A saúde é direito de todos e dever do Estado, garantido mediante políticas sociais 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color w:val="000000"/>
          <w:sz w:val="22"/>
        </w:rPr>
        <w:t>econômicas que visem à redução do risco de doença e de outros agravos e ao acesso universal 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color w:val="000000"/>
          <w:sz w:val="22"/>
        </w:rPr>
        <w:t>igualitário às ações e aos serviços para sua promoção, proteção e recuperação</w:t>
      </w:r>
      <w:r>
        <w:rPr>
          <w:rFonts w:ascii="Arial" w:hAnsi="Arial"/>
          <w:i/>
          <w:sz w:val="22"/>
        </w:rPr>
        <w:t>”;</w:t>
      </w:r>
      <w:r>
        <w:rPr>
          <w:rFonts w:ascii="Arial" w:hAnsi="Arial"/>
          <w:sz w:val="22"/>
        </w:rPr>
        <w:t xml:space="preserve"> e artigo 198, inciso II, que garante como uma das diretrizes do serviço público de saúde o </w:t>
      </w:r>
      <w:r>
        <w:rPr>
          <w:rFonts w:ascii="Arial" w:hAnsi="Arial"/>
          <w:i/>
          <w:sz w:val="22"/>
        </w:rPr>
        <w:t>“atendimento integral, com prioridade para as atividades preventivas, sem prejuízo dos serviços assistenciais</w:t>
      </w:r>
      <w:r>
        <w:rPr>
          <w:rFonts w:ascii="Arial" w:hAnsi="Arial"/>
          <w:sz w:val="22"/>
        </w:rPr>
        <w:t>”. Esta situação fere também 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8.080/1990, que criou o SUS e que garante o acesso aos serviços de saúde de maneira eficaz e sem qualquer discriminaçã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ssim, solicito à V. Sa. que sejam tomadas de imediato as providências necessárias para que </w:t>
      </w:r>
      <w:r>
        <w:fldChar w:fldCharType="begin">
          <w:ffData>
            <w:name w:val="Texto14"/>
            <w:enabled/>
            <w:calcOnExit w:val="0"/>
            <w:textInput>
              <w:default w:val="especificar o exame, tratamento ou cirurg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pecificar o exame, tratamento ou cirurg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 xml:space="preserve"> de que necessito seja </w:t>
      </w:r>
      <w:r>
        <w:fldChar w:fldCharType="begin">
          <w:ffData>
            <w:name w:val="Texto20"/>
            <w:enabled/>
            <w:calcOnExit w:val="0"/>
            <w:textInput>
              <w:default w:val="agendado ou agendad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gendado ou agendad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 xml:space="preserve"> e </w:t>
      </w:r>
      <w:r>
        <w:fldChar w:fldCharType="begin">
          <w:ffData>
            <w:name w:val="Texto21"/>
            <w:enabled/>
            <w:calcOnExit w:val="0"/>
            <w:textInput>
              <w:default w:val="realizado ou realizad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realizado ou realizada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3"/>
      <w:r>
        <w:rPr>
          <w:rFonts w:ascii="Arial" w:hAnsi="Arial"/>
          <w:sz w:val="22"/>
        </w:rPr>
        <w:t xml:space="preserve">em prazo razoável </w:t>
      </w:r>
      <w:r>
        <w:fldChar w:fldCharType="begin">
          <w:ffData>
            <w:name w:val="Texto15"/>
            <w:enabled/>
            <w:calcOnExit w:val="0"/>
            <w:textInput>
              <w:default w:val="sugira um prazo de 5 a 20 dias, dependendo da gravidade, ou, se possível, indique o prazo fornecido pelo médic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4" w:name="Texto1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sugira um prazo de 5 a 20 dias, dependendo da gravidade, ou, se possível, indique o prazo fornecido pelo médic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4"/>
      <w:r>
        <w:rPr>
          <w:rFonts w:ascii="Arial" w:hAnsi="Arial"/>
          <w:sz w:val="22"/>
        </w:rPr>
        <w:t>, sob pena de serem tom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 Copy 2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 Copy 2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5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Default"/>
    <w:next w:val="Default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Default"/>
    <w:next w:val="Default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Gill Sans" w:hAnsi="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695</Characters>
  <CharactersWithSpaces>2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3:00Z</dcterms:created>
  <dc:creator>Usuário 1</dc:creator>
  <dc:description/>
  <dc:language>en-US</dc:language>
  <cp:lastModifiedBy/>
  <dcterms:modified xsi:type="dcterms:W3CDTF">2005-01-31T13:23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