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retor 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hospital, pronto-socorro, unidade ou serviç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tabeleciment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Ao secretári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tadual ou municip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de Saúde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clamação de inexistência de vaga para internação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 senhor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ela presente, eu, </w:t>
      </w:r>
      <w:r>
        <w:fldChar w:fldCharType="begin">
          <w:ffData>
            <w:name w:val="Texto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o RG </w:t>
      </w:r>
      <w:r>
        <w:fldChar w:fldCharType="begin">
          <w:ffData>
            <w:name w:val="Texto6"/>
            <w:enabled/>
            <w:calcOnExit w:val="0"/>
            <w:textInput>
              <w:default w:val="número e órgão de expediçã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e órgão de expediçã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venho solicitar vaga imediata para internação nest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tipo de estabelecimento de saú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compareci a este estabelecimento público de saúde, para a realização de consulta com o Dr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ome e especialidade do médico que realizou a consul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. Constatando a gravidade de meu estado de saú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que a doenç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, o médico determinou a realização de uma internação urgente. Após aguardar atendimento, recebi a informação de que não seria possível a internação porqu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xplicar o motivo que impossibilitou a internação, por exemplo porque nesse hospital não havia leitos disponívei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. Tal fato pode implicar sério prejuízo à minha saúde e, tendo em vista a gravidade do meu caso, colocar em risco a minha vida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Essa negativa de internação representa ofensa à Constituição Federal, em especial ao artigo 1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, inciso III, que tem como fundamento </w:t>
      </w:r>
      <w:r>
        <w:rPr>
          <w:rFonts w:ascii="Arial" w:hAnsi="Arial"/>
          <w:i/>
          <w:sz w:val="22"/>
        </w:rPr>
        <w:t>“a dignidade da pessoa humana</w:t>
      </w:r>
      <w:r>
        <w:rPr>
          <w:rFonts w:ascii="Arial" w:hAnsi="Arial"/>
          <w:sz w:val="22"/>
        </w:rPr>
        <w:t>“; artigo 196, que diz: “</w:t>
      </w:r>
      <w:r>
        <w:rPr>
          <w:rFonts w:ascii="Arial" w:hAnsi="Arial"/>
          <w:i/>
          <w:color w:val="000000"/>
          <w:sz w:val="22"/>
        </w:rPr>
        <w:t>A saúde é direito de todos e dever do Estado, garantido mediante políticas sociais e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color w:val="000000"/>
          <w:sz w:val="22"/>
        </w:rPr>
        <w:t>econômicas que visem à redução do risco de doença e de outros agravos e ao acesso universal e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color w:val="000000"/>
          <w:sz w:val="22"/>
        </w:rPr>
        <w:t>igualitário às ações e aos serviços para sua promoção, proteção e recuperação</w:t>
      </w:r>
      <w:r>
        <w:rPr>
          <w:rFonts w:ascii="Arial" w:hAnsi="Arial"/>
          <w:sz w:val="22"/>
        </w:rPr>
        <w:t xml:space="preserve">”; e artigo 198, inciso II, que garante como uma das diretrizes do serviço público de saúde o </w:t>
      </w:r>
      <w:r>
        <w:rPr>
          <w:rFonts w:ascii="Arial" w:hAnsi="Arial"/>
          <w:i/>
          <w:sz w:val="22"/>
        </w:rPr>
        <w:t>“atendimento integral, com prioridade para as atividades preventivas, sem prejuízo dos serviços assistenciais</w:t>
      </w:r>
      <w:r>
        <w:rPr>
          <w:rFonts w:ascii="Arial" w:hAnsi="Arial"/>
          <w:sz w:val="22"/>
        </w:rPr>
        <w:t>”. Fere também a Lei n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Style w:val="A14"/>
          <w:rFonts w:ascii="Arial" w:hAnsi="Arial"/>
          <w:sz w:val="22"/>
          <w:u w:val="none"/>
          <w:lang w:val="pt-BR" w:eastAsia="pt-BR"/>
        </w:rPr>
        <w:t xml:space="preserve"> </w:t>
      </w:r>
      <w:r>
        <w:rPr>
          <w:rFonts w:ascii="Arial" w:hAnsi="Arial"/>
          <w:sz w:val="22"/>
        </w:rPr>
        <w:t>8080/1990, que criou o SUS e que garante o acesso aos serviços de saúde de maneira eficaz e sem qualquer discriminação.</w:t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>Assim, solicito providências no sentido de minha internação imediata, sob pena de minha vida ser colocada em risco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19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om a certeza de seu pronto atendimento em respeito aos meus direitos de </w:t>
      </w:r>
      <w:r>
        <w:fldChar w:fldCharType="begin">
          <w:ffData>
            <w:name w:val="Texto18"/>
            <w:enabled/>
            <w:calcOnExit w:val="0"/>
            <w:textInput>
              <w:default w:val="cidadão ou cidadã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cidadão ou cidadã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, agradeço antecipadamente. Informo que caso minha solicitação não seja atendida no prazo de 24 (vinte e quatro) horas, serão adotadas as medidas judiciais cabíveis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0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Default"/>
    <w:next w:val="Default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Default"/>
    <w:next w:val="Default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Default"/>
    <w:next w:val="Default"/>
    <w:qFormat/>
    <w:pPr>
      <w:spacing w:lineRule="atLeast" w:line="171"/>
    </w:pPr>
    <w:rPr>
      <w:rFonts w:ascii="Gill Sans" w:hAnsi="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578</Characters>
  <CharactersWithSpaces>2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6:00Z</dcterms:created>
  <dc:creator>Usuário 1</dc:creator>
  <dc:description/>
  <dc:language>en-US</dc:language>
  <cp:lastModifiedBy/>
  <dcterms:modified xsi:type="dcterms:W3CDTF">2005-01-31T12:56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