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GÊNCIA NACIONAL DE VIGILÂNCIA SANITÁRIA (ANVISA)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/C OUVIDORIA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SEPN 515, Bl. B – Edifício Ômega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Brasília/DF – CEP 70770-502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Tel.: (61) 448-1000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2"/>
            <w:enabled/>
            <w:calcOnExit w:val="0"/>
            <w:textInput>
              <w:default w:val="NOME DO FABRIC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default w:val="Endereço completo do fabric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produto com falha na rotulag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4"/>
            <w:enabled/>
            <w:calcOnExit w:val="0"/>
            <w:textInput>
              <w:default w:val="inserir a data de compra d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e compra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fui ao </w:t>
      </w:r>
      <w:r>
        <w:fldChar w:fldCharType="begin">
          <w:ffData>
            <w:name w:val="Texto5"/>
            <w:enabled/>
            <w:calcOnExit w:val="0"/>
            <w:textInput>
              <w:default w:val="inserir nome e endereço do local onde comprou 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e endereço do local onde comprou 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e adquiri </w:t>
      </w:r>
      <w:r>
        <w:fldChar w:fldCharType="begin">
          <w:ffData>
            <w:name w:val="Texto6"/>
            <w:enabled/>
            <w:calcOnExit w:val="0"/>
            <w:textInput>
              <w:default w:val="inserir qual o produto, mencionando o número do lote e os dados completos do fabricante, como CNPJ, endereço e telefon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qual o produto, mencionando o número do lote e os dados completos do fabricante, como CNPJ, endereço e telefon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. Ocorre que, ao ler matéria publicada </w:t>
      </w:r>
      <w:r>
        <w:fldChar w:fldCharType="begin">
          <w:ffData>
            <w:name w:val="Texto7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, tomei conhecimento de que este produto está na lista dos que têm em sua fórmula ingredientes geneticamente modificados, cuja informação não consta da rotulagem. O consumidor tem o direito de saber o que está consumin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iante do exposto, solicito a V. Sas. as medidas cabíveis, no sentido de ser cumprida a legislação em vigor, em especial o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s II e III, do CDC, que garantem como direito do consumidor “</w:t>
      </w:r>
      <w:r>
        <w:rPr>
          <w:rFonts w:ascii="Arial" w:hAnsi="Arial"/>
          <w:i/>
          <w:sz w:val="22"/>
        </w:rPr>
        <w:t>a informação adequada e clara sobre os diferentes produtos e serviços, com especificação correta de quantidade, características, composição, qualidade e preço, bem como sobre os riscos que apresentem; (...) a proteção contra a publicidade enganosa e abusiva, métodos comerciais coercitivos ou desleais, bem como contra práticas e cláusulas abusivas ou impostas no fornecimento de produtos e serviços</w:t>
      </w:r>
      <w:r>
        <w:rPr>
          <w:rFonts w:ascii="Arial" w:hAnsi="Arial"/>
          <w:sz w:val="22"/>
        </w:rPr>
        <w:t>“;  o Decreto 4.680/2003, da Presidência da República, que regulamenta o direito à informação no tocante aos alimentos e ingredientes alimentares destinados ao consumo, e a Resolução n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Style w:val="A14"/>
          <w:rFonts w:ascii="Arial" w:hAnsi="Arial"/>
          <w:color w:val="000000"/>
          <w:sz w:val="22"/>
          <w:vertAlign w:val="superscript"/>
        </w:rPr>
        <w:t xml:space="preserve"> </w:t>
      </w:r>
      <w:r>
        <w:rPr>
          <w:rFonts w:ascii="Arial" w:hAnsi="Arial"/>
          <w:sz w:val="22"/>
        </w:rPr>
        <w:t>259/2002, da Agência Nacional de Vigilância Sanitár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essa forma, aguardo que V. Sas., no cumprimento de suas atribuições e em respeito aos direitos dos consumidores, tomem de imediato as providências cabíveis em relação ao fabricante acima indicado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Pa17">
    <w:name w:val="Pa17"/>
    <w:basedOn w:val="Normal"/>
    <w:next w:val="Normal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Normal"/>
    <w:next w:val="Normal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Normal"/>
    <w:next w:val="Normal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Normal"/>
    <w:next w:val="Normal"/>
    <w:qFormat/>
    <w:pPr>
      <w:spacing w:lineRule="atLeast" w:line="171"/>
    </w:pPr>
    <w:rPr>
      <w:rFonts w:ascii="Gill Sans" w:hAnsi="Gill San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7</Character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0:00Z</dcterms:created>
  <dc:creator>Usuário 1</dc:creator>
  <dc:description/>
  <dc:language>en-US</dc:language>
  <cp:lastModifiedBy/>
  <dcterms:modified xsi:type="dcterms:W3CDTF">2005-01-31T13:20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