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DA EMPRESA OPERADORA DO PLANO DE SAÚ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A EMPRESA OPERADORA DO PLAN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Serviço de Atendimento ao Cliente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default w:val="Endereço completo da empres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a empres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Solicitação de manutenção de contrato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data de contratação do plano ou seguro-saú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meu / minha </w:t>
      </w:r>
      <w:r>
        <w:fldChar w:fldCharType="begin">
          <w:ffData>
            <w:name w:val="Texto20"/>
            <w:enabled/>
            <w:calcOnExit w:val="0"/>
            <w:textInput>
              <w:default w:val="citar se é marido / esposa / companheiro / companheira e inserir o nome completo do titul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citar se é marido / esposa / companheiro / companheira e inserir o nome completo do titul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 contratou junto a esta empresa a prestação de serviços de assistência à saúde, na modalidade </w:t>
      </w:r>
      <w:r>
        <w:fldChar w:fldCharType="begin">
          <w:ffData>
            <w:name w:val="0"/>
            <w:enabled/>
            <w:calcOnExit w:val="0"/>
            <w:textInput>
              <w:default w:val="inserir a modalidade: individual ou familiar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inserir a modalidade: individual ou familiar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e categoria </w:t>
      </w:r>
      <w:r>
        <w:fldChar w:fldCharType="begin">
          <w:ffData>
            <w:name w:val="Texto20 Copy 2"/>
            <w:enabled/>
            <w:calcOnExit w:val="0"/>
            <w:textInput>
              <w:default w:val="inserir a categoria: se é plano ou seguro, incluindo o número de identificação do conveniado / cooper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categoria: se é plano ou seguro, incluindo o número de identificação do conveniado / cooper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>, o titular deste plano faleceu, motivo pelo qual solicito a alteração dos dados cadastrais deste plano, visando à transferência de sua titularidade para mim, com fundamento no artigo 30, parágrafo 3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da Lei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9.656/1998, que diz: “</w:t>
      </w:r>
      <w:r>
        <w:rPr>
          <w:rFonts w:ascii="Arial" w:hAnsi="Arial"/>
          <w:i/>
          <w:sz w:val="22"/>
        </w:rPr>
        <w:t>Em caso de morte do titular, o direito de permanência é assegurado aos dependentes cobertos pelo plano ou seguro privado coletivo de assistência à saúde, nos termos do disposto neste artigo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ssim, solicito, em caráter de urgência, manutenção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meu contrato ou do contrato de minha famíli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junto a esta operadora, inclusive no que diz respeito às mensalidade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e solução à presente solicitação, no prazo de 5 (cinco) dias a contar do recebimento desta, tomarei as providências cabíveis, inclusive com denúncia na Agência Nacional de Saúde Suplementar (ANS)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4</Characters>
  <CharactersWithSpaces>1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18:00Z</dcterms:created>
  <dc:creator>Usuário 1</dc:creator>
  <dc:description/>
  <dc:language>en-US</dc:language>
  <cp:lastModifiedBy/>
  <dcterms:modified xsi:type="dcterms:W3CDTF">2005-01-31T12:18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