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A EMPRESA OPERADORA DO PLAN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EMPRESA OPERADORA DO PLAN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a empres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empres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EMPRESA EM QUE O FUNCIONÁRIO TRABALHAV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manutenção de plano coletivo para ex-funcionári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e início no trabalh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fui admitido na empres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no </w:t>
      </w:r>
      <w:r>
        <w:fldChar w:fldCharType="begin">
          <w:ffData>
            <w:name w:val="Texto30"/>
            <w:enabled/>
            <w:calcOnExit w:val="0"/>
            <w:textInput>
              <w:default w:val="inserir cargo e fun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cargo e fun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Conseqüentemente, passei a ser beneficiário d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categoria do plano ou seguro, a modalidade (individual ou familiar) e nome da operador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contratado para prestar assistência privada à saúde aos empregado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fui informado de que seria demitido </w:t>
      </w:r>
      <w:r>
        <w:fldChar w:fldCharType="begin">
          <w:ffData>
            <w:name w:val="Texto32"/>
            <w:enabled/>
            <w:calcOnExit w:val="0"/>
            <w:textInput>
              <w:default w:val="ou me desliguei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me desliguei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da empresa. Diante disso, desejo usufruir o direito de manutenção da condição de beneficiário, nos termos do artigo 30, d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9656/1998, que garante: “</w:t>
      </w:r>
      <w:r>
        <w:rPr>
          <w:rFonts w:ascii="Arial" w:hAnsi="Arial"/>
          <w:i/>
          <w:sz w:val="22"/>
        </w:rPr>
        <w:t>Ao consumidor que contribuir para plano ou seguro privado coletivo de assistência à saúde, decorrente de vínculo empregatício, no caso de rescisão ou exoneração do contrato de trabalho sem justa causa, é assegurado o direito de manter sua condição de beneficiário, nas mesmas condições de que gozava quando da vigência do contrato de trabalho, desde que assuma também o pagamento da parcela anteriormente de responsabilidade patronal</w:t>
      </w:r>
      <w:r>
        <w:rPr>
          <w:rFonts w:ascii="Arial" w:hAnsi="Arial"/>
          <w:sz w:val="22"/>
        </w:rPr>
        <w:t>”. Apóio-me também na Resolução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20, do Conselho Nacional de Saúde Suplementar (Consu), que regulamentou a matéri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solicito </w:t>
      </w:r>
      <w:r>
        <w:fldChar w:fldCharType="begin">
          <w:ffData>
            <w:name w:val="Texto33"/>
            <w:enabled/>
            <w:calcOnExit w:val="0"/>
            <w:textInput>
              <w:default w:val="minha manutenção ou a manutenção de minha famíl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inha manutenção ou a manutenção de minha famíl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 neste benefício, pelo tempo que a referida lei me garant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5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8:00Z</dcterms:created>
  <dc:creator>Usuário 1</dc:creator>
  <dc:description/>
  <dc:language>en-US</dc:language>
  <cp:lastModifiedBy/>
  <dcterms:modified xsi:type="dcterms:W3CDTF">2005-01-31T12:1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