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A EMPRESA OPERADORA DO PLANO DE SAÚDE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NOME DA EMPRESA OPERADORA DO PLANO DE SAÚDE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a empres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empres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Contestar a suspensão do contrat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e contratação do plano ou seguro-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contratei junto a esta empresa a prestação de serviços de assistência à saúde, na modalidade </w:t>
      </w:r>
      <w:r>
        <w:fldChar w:fldCharType="begin">
          <w:ffData>
            <w:name w:val="0"/>
            <w:enabled/>
            <w:calcOnExit w:val="0"/>
            <w:textInput>
              <w:default w:val="inserir a modalidade: individual ou familia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inserir a modalidade: individual ou familia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e categoria </w:t>
      </w:r>
      <w:r>
        <w:fldChar w:fldCharType="begin">
          <w:ffData>
            <w:name w:val="Texto20"/>
            <w:enabled/>
            <w:calcOnExit w:val="0"/>
            <w:textInput>
              <w:default w:val="inserir a categoria: se é plano ou seguro, incluindo o número de identificação do conveniado / cooper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categoria: se é plano ou seguro, incluindo o número de identificação do conveniado / cooper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fui surpreendido com a negativ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procedimento cuja cobertura foi negada: internação, exame, consulta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sob a alegação de que meu contrato estava suspenso p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motivo alegado pela empresa para suspender o contrato, por exemplo, falta de pagamento da mensal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corre que o Código de Defesa do Consumidor proíbe a suspensão unilateral do contrato, caracterizando esse tipo de conduta como prática abusiva e por isso nula, de acordo com os artigos 39, inciso IV; e 51, inciso IV, parágrafo 1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s II e III. Para reforçar esse entendimento, 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9.656/1998 vedou expressamente a suspensão do contrato, salvo quando ocorrer fraude ou não pagamento da mensalidade por período superior a 60 dias, o que não aconteceu no meu caso. Baseio-me no artigo 13, inciso II,</w:t>
      </w:r>
      <w:r>
        <w:rPr>
          <w:rFonts w:ascii="Arial" w:hAnsi="Arial"/>
          <w:sz w:val="22"/>
          <w:lang w:eastAsia="en-US"/>
        </w:rPr>
        <w:t xml:space="preserve"> da referida lei que </w:t>
      </w:r>
      <w:r>
        <w:rPr>
          <w:rFonts w:ascii="Arial" w:hAnsi="Arial"/>
          <w:sz w:val="22"/>
        </w:rPr>
        <w:t>diz ser vedada “</w:t>
      </w:r>
      <w:r>
        <w:rPr>
          <w:rFonts w:ascii="Arial" w:hAnsi="Arial"/>
          <w:i/>
          <w:sz w:val="22"/>
        </w:rPr>
        <w:t>a suspensão ou a rescisão unilateral do contrato, salvo por fraude ou não-pagamento da mensalidade por período superior a  60 (sessenta) dias, consecutivos ou não, nos últimos 12 (doze) meses de vigência do contrato, desde que o consumidor seja comprovadamente notificado até o qüinquagésimo dia de inadimplência</w:t>
      </w:r>
      <w:r>
        <w:rPr>
          <w:rFonts w:ascii="Arial" w:hAnsi="Arial"/>
          <w:sz w:val="22"/>
        </w:rPr>
        <w:t xml:space="preserve">”; e no artigo 35-E, inciso III, que garante esse direito também para os contratos anteriores à vigência da lei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solicito que V. Sas., em caráter de urgência, cancelem a suspensão de meu contrato e o mantenham em plena validad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esta empresa notificada de que na falta de atendimento e solução à presente solicitação, no prazo de 5 (cinco) dias, a contar do recebimento desta, tomarei as providências cabíveis, inclusive com denúncia à Agência Nacional de Saúde Suplementar (ANS). Aguardo sua resposta por escrit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84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0:00Z</dcterms:created>
  <dc:creator>Usuário 1</dc:creator>
  <dc:description/>
  <dc:language>en-US</dc:language>
  <cp:lastModifiedBy/>
  <dcterms:modified xsi:type="dcterms:W3CDTF">2005-01-31T12:20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