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(NOME DA EMPRESA OPERADORA DO PLANO DE SAÚDE)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(Endereço completo da empresa)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Exigir reembolso de gastos com atendimento de urgência ou emergênci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e contratação do plano ou seguro-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contratei junto a esta empresa a prestação de serviços de assistência à saúde, na modalidade </w:t>
      </w:r>
      <w:r>
        <w:fldChar w:fldCharType="begin">
          <w:ffData>
            <w:name w:val="0"/>
            <w:enabled/>
            <w:calcOnExit w:val="0"/>
            <w:textInput>
              <w:default w:val="inserir a modalidade: individual ou familiar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inserir a modalidade: individual ou familiar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e categoria </w:t>
      </w:r>
      <w:r>
        <w:fldChar w:fldCharType="begin">
          <w:ffData>
            <w:name w:val="Texto20"/>
            <w:enabled/>
            <w:calcOnExit w:val="0"/>
            <w:textInput>
              <w:default w:val="inserir a categoria: se é plano ou seguro, incluindo o número de identificação do conveniado / cooper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categoria: se é plano ou seguro, incluindo o número de identificação do conveniado / cooper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o ev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fui surpreendido com a negativa da </w:t>
      </w:r>
      <w:r>
        <w:fldChar w:fldCharType="begin">
          <w:ffData>
            <w:name w:val="Texto22"/>
            <w:enabled/>
            <w:calcOnExit w:val="0"/>
            <w:textInput>
              <w:default w:val="guia para internação, exames, etc.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guia para internação, exames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para atendimento de urgência / emergência, sob a alegação de qu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motivo alegado pela empresa – prazo de carência ou não previsão contratual para cobertura do procedimento necessi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>, o que me obrigou a desembolsar o atendimento por conta própria. Tal recusa viola o Código de Defesa do Consumidor, artigo 51, inciso IV, e parágrafo 1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s II e III, e são ilegais perante 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9.656/1998, que em seu artigo 12, inciso V, item c, fixa claramente: “</w:t>
      </w:r>
      <w:r>
        <w:rPr>
          <w:rFonts w:ascii="Arial" w:hAnsi="Arial"/>
          <w:i/>
          <w:sz w:val="22"/>
        </w:rPr>
        <w:t>prazo máximo de 24 (vinte e quatro) horas para a cobertura dos casos de urgência e emergência</w:t>
      </w:r>
      <w:r>
        <w:rPr>
          <w:rFonts w:ascii="Arial" w:hAnsi="Arial"/>
          <w:sz w:val="22"/>
        </w:rPr>
        <w:t xml:space="preserve">”. Também a Resolução 13 do Conselho Nacional de Saúde Complementar (Consu) regulamenta a questã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solicito, com urgência, o reembolso da quantia paga, conforme cópias anexas, e que seja reconsiderada a posição desta empresa para outros casos iguais ao meu, conforme previsto no CDC e na lei que regulamenta o setor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tomarei as medidas judiciais cabíveis, inclusive com denúncia na Agência Nacional de Saúde Suplementar (ANS)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7</Characters>
  <CharactersWithSpaces>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1:00Z</dcterms:created>
  <dc:creator>Usuário 1</dc:creator>
  <dc:description/>
  <dc:language>en-US</dc:language>
  <cp:lastModifiedBy/>
  <dcterms:modified xsi:type="dcterms:W3CDTF">2005-01-31T12:2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