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 w:eastAsia="en-US"/>
        </w:rPr>
        <w:t>Local e data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Ao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 w:eastAsia="en-US"/>
        </w:rPr>
        <w:t>NOME DO BANCO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</w:rPr>
        <w:t>A/C do Serviço de Atendimento ao Cliente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 w:eastAsia="en-US"/>
        </w:rPr>
        <w:t>Endereço completo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</w:rPr>
        <w:t>Assunto: Cobrança indevida de novas tarifa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Sou titular da cont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" w:name="Texto18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 w:eastAsia="en-US"/>
        </w:rPr>
        <w:t>indicar número e tipo de conta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"/>
      <w:r>
        <w:rPr>
          <w:rFonts w:ascii="Arial" w:hAnsi="Arial"/>
        </w:rPr>
        <w:t xml:space="preserve">, junto a esta instituição financeira. Percebi em meu extrato do mês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 w:eastAsia="en-US"/>
        </w:rPr>
        <w:t>inserir mês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3"/>
      <w:r>
        <w:rPr>
          <w:rFonts w:ascii="Arial" w:hAnsi="Arial"/>
        </w:rPr>
        <w:t xml:space="preserve">, período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4" w:name="Texto20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 w:eastAsia="en-US"/>
        </w:rPr>
        <w:t>discriminar datas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4"/>
      <w:r>
        <w:rPr>
          <w:rFonts w:ascii="Arial" w:hAnsi="Arial"/>
        </w:rPr>
        <w:t xml:space="preserve">, o débito do valor de R$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5" w:name="Texto22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 w:eastAsia="en-US"/>
        </w:rPr>
        <w:t>indicar o valor cobrado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5"/>
      <w:r>
        <w:rPr>
          <w:rFonts w:ascii="Arial" w:hAnsi="Arial"/>
        </w:rPr>
        <w:t xml:space="preserve">, referente à cobrança de novas tarifas bancárias sem minha anuência / conhecimento prévio. Por esta razão, considero a cobrança indevida, o que me causou transtornos e prejuízos, como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Style w:val="DefaultChar"/>
          <w:rFonts w:ascii="Arial" w:hAnsi="Arial"/>
          <w:sz w:val="22"/>
        </w:rPr>
        <w:t>informar o que aconteceu, como: extrapolou o limite do cheque especial da conta, gerando a incidência de juros aplicados sobre o valo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</w:rPr>
        <w:t>. Além disso, a cobrança de novas tarifas, não prevista em contrato, somente pode ser efetuada com o prévio consentimento do consumidor, sob pena de ferir o artigo 51, inciso XIII, do Código de Defesa do Consumidor, que diz: “</w:t>
      </w:r>
      <w:r>
        <w:rPr>
          <w:rFonts w:ascii="Arial" w:hAnsi="Arial"/>
          <w:i/>
        </w:rPr>
        <w:t>São nulas de pleno direito, entre outras, as cláusulas contratuais relativas ao fornecimento de produtos e serviços que autorizem o fornecedor a modificar unilateralmente o conteúdo ou a qualidade do contrato, após sua celebração</w:t>
      </w:r>
      <w:r>
        <w:rPr>
          <w:rFonts w:ascii="Arial" w:hAnsi="Arial"/>
        </w:rPr>
        <w:t>”; ou com aviso prévio de 30 (trinta) dias, consoante o disposto na Resolução Bacen, n</w:t>
      </w:r>
      <w:r>
        <w:rPr>
          <w:rFonts w:ascii="Arial" w:hAnsi="Arial"/>
          <w:u w:val="single"/>
          <w:vertAlign w:val="superscript"/>
        </w:rPr>
        <w:t>o</w:t>
      </w:r>
      <w:r>
        <w:rPr>
          <w:rFonts w:ascii="Arial" w:hAnsi="Arial"/>
        </w:rPr>
        <w:t xml:space="preserve"> 2303/1996, artigo 2</w:t>
      </w:r>
      <w:r>
        <w:rPr>
          <w:rFonts w:ascii="Arial" w:hAnsi="Arial"/>
          <w:u w:val="single"/>
          <w:vertAlign w:val="superscript"/>
        </w:rPr>
        <w:t>o</w:t>
      </w:r>
      <w:r>
        <w:rPr>
          <w:rFonts w:ascii="Arial" w:hAnsi="Arial"/>
        </w:rPr>
        <w:t>, parágrafo 3</w:t>
      </w:r>
      <w:r>
        <w:rPr>
          <w:rFonts w:ascii="Arial" w:hAnsi="Arial"/>
          <w:u w:val="single"/>
          <w:vertAlign w:val="superscript"/>
        </w:rPr>
        <w:t>o</w:t>
      </w:r>
      <w:r>
        <w:rPr>
          <w:rFonts w:ascii="Arial" w:hAnsi="Arial"/>
        </w:rPr>
        <w:t>: “</w:t>
      </w:r>
      <w:r>
        <w:rPr>
          <w:rFonts w:ascii="Arial" w:hAnsi="Arial"/>
          <w:i/>
        </w:rPr>
        <w:t>A cobrança de nova tarifa e o aumento do valor de tarifa existente deverão ser informados ao público com, no mínimo, 30 (trinta) dias de antecedência</w:t>
      </w:r>
      <w:r>
        <w:rPr>
          <w:rFonts w:ascii="Arial" w:hAnsi="Arial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</w:rPr>
        <w:t>Diante do exposto, solicito que esta instituição financeira apure o ocorrido, o que é seu dever, conforme preconizado pelo artigo 1</w:t>
      </w:r>
      <w:r>
        <w:rPr>
          <w:rFonts w:ascii="Arial" w:hAnsi="Arial"/>
          <w:u w:val="single"/>
          <w:vertAlign w:val="superscript"/>
        </w:rPr>
        <w:t>o</w:t>
      </w:r>
      <w:r>
        <w:rPr>
          <w:rFonts w:ascii="Arial" w:hAnsi="Arial"/>
        </w:rPr>
        <w:t>, do Código de Defesa do Consumidor Bancário (Resolução 2.878, do Conselho Monetário Nacional); além da imediata devolução da quantia debitada indevidamente, em dobro, nos termos do artigo 42, parágrafo único, Código de Defesa do Consumidor, que diz: “</w:t>
      </w:r>
      <w:r>
        <w:rPr>
          <w:rFonts w:ascii="Arial" w:hAnsi="Arial"/>
          <w:i/>
        </w:rPr>
        <w:t>O consumidor cobrado em quantia indevida tem direito à repetição do indébito, por valor igual ao dobro do que pagou em excesso, acrescido de correção monetária e juros legais, salvo hipótese de engano justificável</w:t>
      </w:r>
      <w:r>
        <w:rPr>
          <w:rFonts w:ascii="Arial" w:hAnsi="Arial"/>
        </w:rPr>
        <w:t>”; combinado com o artigo 6</w:t>
      </w:r>
      <w:r>
        <w:rPr>
          <w:rFonts w:ascii="Arial" w:hAnsi="Arial"/>
          <w:u w:val="single"/>
          <w:vertAlign w:val="superscript"/>
        </w:rPr>
        <w:t>o</w:t>
      </w:r>
      <w:r>
        <w:rPr>
          <w:rFonts w:ascii="Arial" w:hAnsi="Arial"/>
        </w:rPr>
        <w:t>, inciso VI, da mesma lei, que garante: “</w:t>
      </w:r>
      <w:r>
        <w:rPr>
          <w:rFonts w:ascii="Arial" w:hAnsi="Arial"/>
          <w:i/>
        </w:rPr>
        <w:t>a efetiva prevenção e reparação de danos patrimoniais e morais, individuais, coletivos e difusos</w:t>
      </w:r>
      <w:r>
        <w:rPr>
          <w:rFonts w:ascii="Arial" w:hAnsi="Arial"/>
        </w:rPr>
        <w:t xml:space="preserve">”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</w:rPr>
        <w:t>Dessa forma, fica esta instituição financeira notificada de que, na falta de solução para a presente reclamação no prazo de 5 (cinco) dias, a contar do recebimento desta, farei reclamação junto a entidades de defesa do consumidor, com cópia para o Banco Central do Brasil, sem prejuízo das medidas judiciais cabívei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highlight w:val="yellow"/>
          <w:lang w:val="en-US" w:eastAsia="en-US"/>
        </w:rPr>
        <w:t>Assinatura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 w:eastAsia="en-US"/>
        </w:rPr>
        <w:t>Nome completo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rFonts w:ascii="Arial" w:hAnsi="Arial"/>
        </w:rPr>
        <w:instrText xml:space="preserve"> FORMTEXT </w:instrText>
      </w:r>
      <w:bookmarkStart w:id="7" w:name="Texto16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US" w:eastAsia="en-US"/>
        </w:rPr>
        <w:t>Endereço completo, telefone, fax ou e-mail para contato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7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DefaultChar">
    <w:name w:val="Default Char"/>
    <w:basedOn w:val="DefaultParagraphFont"/>
    <w:qFormat/>
    <w:rPr>
      <w:rFonts w:ascii="Gill Sans" w:hAnsi="Gill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EstiloDefaultJustificado">
    <w:name w:val="Estilo Default + Justificado"/>
    <w:basedOn w:val="Default"/>
    <w:qFormat/>
    <w:pPr/>
    <w:rPr/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55</Characters>
  <CharactersWithSpaces>2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24:00Z</dcterms:created>
  <dc:creator>Usuário 1</dc:creator>
  <dc:description/>
  <dc:language>en-US</dc:language>
  <cp:lastModifiedBy/>
  <dcterms:modified xsi:type="dcterms:W3CDTF">2005-01-31T20:24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