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BANC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Gerente do Banco / Gerente da Con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Assunto: Cobrança indevida em conta corr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Sou titular da cont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Percebi em meu extrato do mê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mês</w:t>
      </w:r>
      <w:r>
        <w:rPr/>
      </w:r>
      <w:r>
        <w:rPr/>
        <w:fldChar w:fldCharType="end"/>
      </w:r>
      <w:bookmarkEnd w:id="4"/>
      <w:r>
        <w:rPr/>
        <w:t xml:space="preserve">, períod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scriminar datas</w:t>
      </w:r>
      <w:r>
        <w:rPr/>
      </w:r>
      <w:r>
        <w:rPr/>
        <w:fldChar w:fldCharType="end"/>
      </w:r>
      <w:bookmarkEnd w:id="5"/>
      <w:r>
        <w:rPr/>
        <w:t xml:space="preserve">, o débito do valor de R$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valor cobrado</w:t>
      </w:r>
      <w:r>
        <w:rPr/>
      </w:r>
      <w:r>
        <w:rPr/>
        <w:fldChar w:fldCharType="end"/>
      </w:r>
      <w:bookmarkEnd w:id="6"/>
      <w:r>
        <w:rPr/>
        <w:t xml:space="preserve">, cuja origem </w:t>
      </w:r>
      <w:r>
        <w:fldChar w:fldCharType="begin">
          <w:ffData>
            <w:name w:val="Texto24"/>
            <w:enabled/>
            <w:calcOnExit w:val="0"/>
            <w:textInput>
              <w:default w:val="não consegui identificar / não reconheço /  não autorizei previamente"/>
            </w:textInput>
          </w:ffData>
        </w:fldChar>
      </w:r>
      <w:r>
        <w:rPr/>
        <w:instrText xml:space="preserve"> FORMTEXT </w:instrText>
      </w:r>
      <w:bookmarkStart w:id="7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ão consegui identificar / não reconheço /  não autorizei previamente</w:t>
      </w:r>
      <w:r>
        <w:rPr/>
      </w:r>
      <w:r>
        <w:rPr/>
        <w:fldChar w:fldCharType="end"/>
      </w:r>
      <w:bookmarkEnd w:id="7"/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r esta razão, considero a cobrança indevida, o que me causou transtornos e prejuízos, com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formar o que aconteceu, como: extrapolou o limite do cheque especial da conta, gerando a incidência de juros aplicados sobre o valor</w:t>
      </w:r>
      <w:r>
        <w:rPr/>
      </w:r>
      <w:r>
        <w:rPr/>
        <w:fldChar w:fldCharType="end"/>
      </w:r>
      <w:bookmarkEnd w:id="8"/>
      <w:r>
        <w:rPr/>
        <w:t>. Diante do exposto, solicito que esta instituição financeira apure o ocorrido, o que é seu dever, conforme preconizado pelo artigo 1</w:t>
      </w:r>
      <w:r>
        <w:rPr>
          <w:u w:val="single"/>
          <w:vertAlign w:val="superscript"/>
        </w:rPr>
        <w:t>o</w:t>
      </w:r>
      <w:r>
        <w:rPr/>
        <w:t xml:space="preserve">, inciso II, item c, do Código de Defesa do Consumidor Bancário (Resolução 2.878, do Conselho Monetário Nacional), que diz ser responsabilidade das instituições financeiras: “(...) </w:t>
      </w:r>
      <w:r>
        <w:rPr>
          <w:i/>
        </w:rPr>
        <w:t>sanar, com brevidade e eficiência, dúvidas relativas aos serviços prestados e/ou oferecidos, bem como as operações contratadas, ou decorrentes de publicidade transmitida por meio de quaisquer veículos institucionais de divulgação, envolvendo, em especial (...) divergências na execução dos serviços</w:t>
      </w:r>
      <w:r>
        <w:rPr/>
        <w:t>”. Solicito também a imediata devolução da quantia debitada indevidamente, em dobro, nos termos do artigo 42, parágrafo único, do Código de Defesa do Consumidor, que diz: “</w:t>
      </w:r>
      <w:r>
        <w:rPr>
          <w:i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/>
        <w:t>”, combinado com o artigo 6</w:t>
      </w:r>
      <w:r>
        <w:rPr>
          <w:u w:val="single"/>
          <w:vertAlign w:val="superscript"/>
        </w:rPr>
        <w:t>o</w:t>
      </w:r>
      <w:r>
        <w:rPr/>
        <w:t>, inciso VI, que garante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Gill 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Gill Sans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Courier New" w:cs="Gill Sans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35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4:00Z</dcterms:created>
  <dc:creator>Usuário 1</dc:creator>
  <dc:description/>
  <dc:language>en-US</dc:language>
  <cp:lastModifiedBy/>
  <dcterms:modified xsi:type="dcterms:W3CDTF">2005-01-31T20:2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