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Assunto: Depósito não computado (creditado) pelo banco / Pedido de indenização 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4"/>
      <w:r>
        <w:rPr/>
        <w:t xml:space="preserve">, fui ao banc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scriminar o banco</w:t>
      </w:r>
      <w:r>
        <w:rPr/>
      </w:r>
      <w:r>
        <w:rPr/>
        <w:fldChar w:fldCharType="end"/>
      </w:r>
      <w:bookmarkEnd w:id="5"/>
      <w:r>
        <w:rPr/>
        <w:t xml:space="preserve">, situado n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endereço</w:t>
      </w:r>
      <w:r>
        <w:rPr/>
      </w:r>
      <w:r>
        <w:rPr/>
        <w:fldChar w:fldCharType="end"/>
      </w:r>
      <w:bookmarkEnd w:id="6"/>
      <w:r>
        <w:rPr/>
        <w:t xml:space="preserve"> e efetuei um depósito no caixa do auto-atendimento em minha conta no valor de R$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</w:t>
      </w:r>
      <w:r>
        <w:rPr/>
      </w:r>
      <w:r>
        <w:rPr/>
        <w:fldChar w:fldCharType="end"/>
      </w:r>
      <w:bookmarkEnd w:id="7"/>
      <w:r>
        <w:rPr/>
        <w:t xml:space="preserve">, conforme comprovante anexo. No entanto, ao conferir meu extrato, constatei que o depósito não foi computado, ou seja, creditado a meu favor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solicito esclarecimentos de V. Sas., para que esta instituição financeira apure o ocorrido, o que é seu dever, conforme preconizado pelo artigo 1</w:t>
      </w:r>
      <w:r>
        <w:rPr>
          <w:u w:val="single"/>
          <w:vertAlign w:val="superscript"/>
        </w:rPr>
        <w:t>o</w:t>
      </w:r>
      <w:r>
        <w:rPr/>
        <w:t xml:space="preserve">, inciso II, item c, do Código de Defesa do Consumidor Bancário (Resolução 2.878, do Conselho Monetário Nacional), que diz ser responsabilidade das instituições financeiras: “(...) </w:t>
      </w:r>
      <w:r>
        <w:rPr>
          <w:i/>
        </w:rPr>
        <w:t>sanar, com brevidade e eficiência, dúvidas relativas aos serviços prestados e/ou oferecidos, bem como as operações contratadas, ou decorrentes de publicidade transmitida por meio de quaisquer veículos institucionais de divulgação, envolvendo, em especial (...) divergências na execução dos serviços</w:t>
      </w:r>
      <w:r>
        <w:rPr/>
        <w:t xml:space="preserve">”. Solicito ainda que me seja creditado de imediato o valor de R$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8"/>
      <w:r>
        <w:rPr/>
        <w:t>, devidamente corrigido monetariamente, nos termos do artigo 20, inciso I, do Código de Defesa do Consumidor, que diz:</w:t>
      </w:r>
      <w:r>
        <w:rPr>
          <w:color w:val="auto"/>
          <w:sz w:val="20"/>
        </w:rPr>
        <w:t xml:space="preserve">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, (...) a reexecução dos serviços, sem custo adicional e quando cabível</w:t>
      </w:r>
      <w:r>
        <w:rPr/>
        <w:t>”; combinado com o artigo 6</w:t>
      </w:r>
      <w:r>
        <w:rPr>
          <w:u w:val="single"/>
          <w:vertAlign w:val="superscript"/>
        </w:rPr>
        <w:t>o</w:t>
      </w:r>
      <w:r>
        <w:rPr/>
        <w:t>, inciso VI, que garante: “</w:t>
      </w:r>
      <w:r>
        <w:rPr>
          <w:i/>
        </w:rPr>
        <w:t>a efetiva prevenção e reparação de danos patrimoniais e morais, individuais, coletivos e difusos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 esta instituição financeira notificada de que, na falta de solução para a presente reclam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9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9"/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31</Characters>
  <CharactersWithSpaces>2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5:00Z</dcterms:created>
  <dc:creator>Usuário 1</dc:creator>
  <dc:description/>
  <dc:language>en-US</dc:language>
  <cp:lastModifiedBy/>
  <dcterms:modified xsi:type="dcterms:W3CDTF">2005-01-31T20:2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